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истема обмеженого доступу в країнах, що розвиваються: новий підхід до проблем розвитку</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2694" w:right="2692" w:hanging="0"/>
        <w:rPr>
          <w:rFonts w:ascii="Times New Roman" w:hAnsi="Times New Roman" w:cs="Times New Roman"/>
          <w:sz w:val="24"/>
          <w:szCs w:val="24"/>
          <w:lang w:val="uk-UA"/>
        </w:rPr>
      </w:pPr>
      <w:r>
        <w:rPr>
          <w:rFonts w:cs="Times New Roman" w:ascii="Times New Roman" w:hAnsi="Times New Roman"/>
          <w:sz w:val="24"/>
          <w:szCs w:val="24"/>
          <w:lang w:val="uk-UA"/>
        </w:rPr>
        <w:t>Дуглас С. Норт, Джон Джозеф Уолліс, Стівен Б. Вебб і Беррі Р. Вейнґаст</w:t>
      </w:r>
      <w:r>
        <w:rPr>
          <w:rStyle w:val="FootnoteAnchor"/>
          <w:sz w:val="24"/>
          <w:szCs w:val="24"/>
          <w:vertAlign w:val="superscript"/>
        </w:rPr>
        <w:footnoteReference w:id="2"/>
      </w:r>
    </w:p>
    <w:p>
      <w:pPr>
        <w:pStyle w:val="Normal"/>
        <w:ind w:left="2832" w:firstLine="708"/>
        <w:rPr>
          <w:rFonts w:ascii="Times New Roman" w:hAnsi="Times New Roman" w:cs="Times New Roman"/>
          <w:sz w:val="24"/>
          <w:szCs w:val="24"/>
          <w:lang w:val="uk-UA"/>
        </w:rPr>
      </w:pPr>
      <w:r>
        <w:rPr>
          <w:rFonts w:cs="Times New Roman" w:ascii="Times New Roman" w:hAnsi="Times New Roman"/>
          <w:sz w:val="24"/>
          <w:szCs w:val="24"/>
          <w:lang w:val="uk-UA"/>
        </w:rPr>
        <w:t>Липень 2007 року</w:t>
      </w:r>
    </w:p>
    <w:p>
      <w:pPr>
        <w:pStyle w:val="Normal"/>
        <w:tabs>
          <w:tab w:val="clear" w:pos="708"/>
          <w:tab w:val="left" w:pos="6946" w:leader="none"/>
        </w:tabs>
        <w:ind w:left="2552" w:right="2692" w:hanging="0"/>
        <w:jc w:val="center"/>
        <w:rPr>
          <w:rFonts w:ascii="Times New Roman" w:hAnsi="Times New Roman" w:cs="Times New Roman"/>
          <w:sz w:val="20"/>
          <w:szCs w:val="20"/>
          <w:lang w:val="uk-UA"/>
        </w:rPr>
      </w:pPr>
      <w:r>
        <w:rPr>
          <w:rFonts w:cs="Times New Roman" w:ascii="Times New Roman" w:hAnsi="Times New Roman"/>
          <w:sz w:val="20"/>
          <w:szCs w:val="20"/>
          <w:lang w:val="uk-UA"/>
        </w:rPr>
        <w:t>Адаптований переклад – Дмитро Боярчук, Центр Соціально-Економічних Досліджень – CASE Україна</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Анотаці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а сьогоднішній день усі розвинені індустріальні країни з високим рівнем доходу живуть в умовах відкритої конкурентної ринкової економіки, багатопартійної конкурентної демократичної системи та системи безпеки, яка монопольно контролюється державою.  Однак, така система відкритого доступу не є єдиним збалансованим видом суспільного устрою.  Як і всі країни до початку ХІХ століття, країни третього світу з низьким та середнім рівнем доходу повинні сьогодні розглядатись і аналізуватись у контексті системи обмеженого доступу, де підтримання суспільної рівноваги здійснюється принципово іншим механізмом.  У системі обмеженого доступу силові структури підконтрольні не тільки державі, і для захисту від насильства та агресії суспільство відповідно самоорганізовується в певні угруповання під керівництвом місцевих еліт.  Спільною рисою всіх систем обмеженого доступу є розподіл сфер економічного впливу між елітами з метою отримання певної частки надприбутків</w:t>
      </w:r>
      <w:r>
        <w:rPr>
          <w:rStyle w:val="FootnoteCharacters"/>
          <w:rStyle w:val="FootnoteAnchor"/>
          <w:rFonts w:cs="Times New Roman" w:ascii="Times New Roman" w:hAnsi="Times New Roman"/>
          <w:sz w:val="24"/>
          <w:szCs w:val="24"/>
          <w:lang w:val="uk-UA"/>
        </w:rPr>
        <w:footnoteReference w:id="3"/>
      </w:r>
      <w:r>
        <w:rPr>
          <w:rFonts w:cs="Times New Roman" w:ascii="Times New Roman" w:hAnsi="Times New Roman"/>
          <w:sz w:val="24"/>
          <w:szCs w:val="24"/>
          <w:lang w:val="uk-UA"/>
        </w:rPr>
        <w:t>.  Оскільки силове протистояння</w:t>
      </w:r>
      <w:r>
        <w:rPr>
          <w:rStyle w:val="FootnoteAnchor"/>
          <w:sz w:val="24"/>
          <w:szCs w:val="24"/>
          <w:vertAlign w:val="superscript"/>
        </w:rPr>
        <w:footnoteReference w:id="4"/>
      </w:r>
      <w:r>
        <w:rPr>
          <w:rFonts w:cs="Times New Roman" w:ascii="Times New Roman" w:hAnsi="Times New Roman"/>
          <w:sz w:val="24"/>
          <w:szCs w:val="24"/>
          <w:lang w:val="uk-UA"/>
        </w:rPr>
        <w:t xml:space="preserve"> зменшує надприбутки, еліти зацікавлені переважну більшість часу співіснувати мирно.  А щоб доходи були дійсно надприбутками, повинен бути порядок у суспільстві. Для цього елітам потрібно не допускати конкуренцію та обмежувати доступ для нових гравців – це за своєю суттю і є суспільний устрій із принципово відмінними правилами гри, ніж система відкритого доступу та вільної конкуренції. У цій роботі ми описуємо сутність системи обмеженого доступу, а також досліджуємо деякі проблеми, які створює така система для сучасного розвитку. </w:t>
      </w:r>
      <w:r>
        <w:br w:type="page"/>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І. Вступ</w:t>
      </w:r>
    </w:p>
    <w:p>
      <w:pPr>
        <w:pStyle w:val="Normal"/>
        <w:jc w:val="both"/>
        <w:rPr/>
      </w:pPr>
      <w:r>
        <w:rPr>
          <w:rFonts w:cs="Times New Roman" w:ascii="Times New Roman" w:hAnsi="Times New Roman"/>
          <w:sz w:val="24"/>
          <w:szCs w:val="24"/>
          <w:lang w:val="uk-UA"/>
        </w:rPr>
        <w:t>Більшість підходів до здійснення економічної політики сьогодні базується на моделях, розроблених для розвинених країн, і на спробах змусити країни третього світу вести себе так, ніби вони розвинені.  На жаль, стан суспільного розвитку передових країн фундаментально відрізняється від стану країн, що розвиваються.  Таким чином, під час спроб вирішити питання розвитку економісти-практики дуже часто стикаються з невідповідністю між проблемами, які вони намагаються вирішити, та наявними інструментами.  Вони прагнуть впровадити суспільні, економічні та політичні інституції західного зразка в суспільствах, що дуже часто навіть не в стані забезпечити базовий порядок.  Наприклад, для посилення державних інституцій такі економісти-практики можуть рекомендувати надання донорської підтримки за умови підвищення прозорості державних фінансів через покращення фінансового аудиту.  Однак, вони роблять це для країн, де зміна влади відбувається занадто часто, а еліти конкурують за потенційний контроль у державі, використовуючи силові методи, залякування й лише подекуди виборчі дільниці.  Економісти-практики марно намагаються вирішити проблему, не розуміючи причин такого розвитку подій, і марно прагнуть зміцнити державні інституції в умовах, коли уряди регулярно змінюються.  На жаль, інструменти стимулювання розвитку, розроблені на основі досвіду передових країн, не підходять для країн третього світу.</w:t>
      </w:r>
    </w:p>
    <w:p>
      <w:pPr>
        <w:pStyle w:val="Normal"/>
        <w:jc w:val="both"/>
        <w:rPr/>
      </w:pPr>
      <w:r>
        <w:rPr>
          <w:rFonts w:cs="Times New Roman" w:ascii="Times New Roman" w:hAnsi="Times New Roman"/>
          <w:sz w:val="24"/>
          <w:szCs w:val="24"/>
          <w:lang w:val="uk-UA"/>
        </w:rPr>
        <w:t xml:space="preserve">Першим кроком до більш ефективної політики розвитку є побудова реалістичного розуміння поведінки суспільства та, зокрема, розуміння того, як країни третього світу відрізняються від розвинених країн.  Дослідження, що тут представлене, побудоване на новій концепції інтерпретації історії людства, розробленої Нортом, Уоллісом та Вейнґастом (2006).  Викладаючи основні принципи концепції, ми сподіваємось ініціювати нову дискусію в стінах Світового банку, ширшого кола науковців і політичних діячів про те, яким чином країни, що розвиваються, облаштовують свої економічні системи та системи державного управління, намагаючись вирішити універсальні проблеми контролю насильства та збереження порядку.  </w:t>
      </w:r>
    </w:p>
    <w:p>
      <w:pPr>
        <w:pStyle w:val="Normal"/>
        <w:jc w:val="both"/>
        <w:rPr/>
      </w:pPr>
      <w:r>
        <w:rPr>
          <w:rFonts w:cs="Times New Roman" w:ascii="Times New Roman" w:hAnsi="Times New Roman"/>
          <w:sz w:val="24"/>
          <w:szCs w:val="24"/>
          <w:lang w:val="uk-UA"/>
        </w:rPr>
        <w:t xml:space="preserve">Питання створення стимулів до мирної поведінки для впливових гравців є мотиваційною основою всієї концепції.  Системний аналіз силових механізмів і ролі, яку вони відіграють у формуванні суспільства, є базовим елементом у питанні економічного, політичного та суспільного розвитку.  В усіх суспільствах існують інституції, організації та певні вірування, які дозволяють їм використовувати насильство з різною ефективністю.  Ці суспільні структури втілюють базові принципи, відображені в концепції суспільного устрою.  Стандартні рекомендації щодо економічного розвитку дуже часто не працюють, оскільки вони суперечать базовим суспільним принципам, які підтримують порядок у країні.  Ця робота не пропонує якихось конкретних політико-економічних рекомендацій, однак стимулює до обговорення наслідків потенційного застосування концепції як нового підходу до стратегії розвитку. </w:t>
      </w:r>
    </w:p>
    <w:p>
      <w:pPr>
        <w:pStyle w:val="Normal"/>
        <w:jc w:val="both"/>
        <w:rPr/>
      </w:pPr>
      <w:r>
        <w:rPr>
          <w:rFonts w:cs="Times New Roman" w:ascii="Times New Roman" w:hAnsi="Times New Roman"/>
          <w:sz w:val="24"/>
          <w:szCs w:val="24"/>
          <w:lang w:val="uk-UA"/>
        </w:rPr>
        <w:t xml:space="preserve">Відповідно до нашої концепції протягом усієї своєї історії людство користувалося всього трьома типами </w:t>
      </w:r>
      <w:r>
        <w:rPr>
          <w:rFonts w:cs="Times New Roman" w:ascii="Times New Roman" w:hAnsi="Times New Roman"/>
          <w:i/>
          <w:sz w:val="24"/>
          <w:szCs w:val="24"/>
          <w:lang w:val="uk-UA"/>
        </w:rPr>
        <w:t>суспільного устрою</w:t>
      </w:r>
      <w:r>
        <w:rPr>
          <w:rFonts w:cs="Times New Roman" w:ascii="Times New Roman" w:hAnsi="Times New Roman"/>
          <w:sz w:val="24"/>
          <w:szCs w:val="24"/>
          <w:lang w:val="uk-UA"/>
        </w:rPr>
        <w:t>, тобто всього трьома шляхами організації суспільства, які є самодостатніми та внутрішньо гармонійними.</w:t>
      </w:r>
    </w:p>
    <w:p>
      <w:pPr>
        <w:pStyle w:val="Normal"/>
        <w:jc w:val="both"/>
        <w:rPr/>
      </w:pPr>
      <w:r>
        <w:rPr>
          <w:rFonts w:cs="Times New Roman" w:ascii="Times New Roman" w:hAnsi="Times New Roman"/>
          <w:sz w:val="24"/>
          <w:szCs w:val="24"/>
          <w:lang w:val="uk-UA"/>
        </w:rPr>
        <w:t xml:space="preserve">Перший шлях – це </w:t>
      </w:r>
      <w:r>
        <w:rPr>
          <w:rFonts w:cs="Times New Roman" w:ascii="Times New Roman" w:hAnsi="Times New Roman"/>
          <w:i/>
          <w:sz w:val="24"/>
          <w:szCs w:val="24"/>
          <w:lang w:val="uk-UA"/>
        </w:rPr>
        <w:t>примітивний суспільний устрій,</w:t>
      </w:r>
      <w:r>
        <w:rPr>
          <w:rFonts w:cs="Times New Roman" w:ascii="Times New Roman" w:hAnsi="Times New Roman"/>
          <w:sz w:val="24"/>
          <w:szCs w:val="24"/>
          <w:lang w:val="uk-UA"/>
        </w:rPr>
        <w:t xml:space="preserve"> тобто суспільство мисливців-збирачів.  У контексті цієї роботи цей устрій цікавить нас лише побіжно. </w:t>
      </w:r>
    </w:p>
    <w:p>
      <w:pPr>
        <w:pStyle w:val="Normal"/>
        <w:jc w:val="both"/>
        <w:rPr/>
      </w:pPr>
      <w:r>
        <w:rPr>
          <w:rFonts w:cs="Times New Roman" w:ascii="Times New Roman" w:hAnsi="Times New Roman"/>
          <w:sz w:val="24"/>
          <w:szCs w:val="24"/>
          <w:lang w:val="uk-UA"/>
        </w:rPr>
        <w:t>Наступний тип суспільного устрою – це</w:t>
      </w:r>
      <w:r>
        <w:rPr>
          <w:rFonts w:cs="Times New Roman" w:ascii="Times New Roman" w:hAnsi="Times New Roman"/>
          <w:i/>
          <w:sz w:val="24"/>
          <w:szCs w:val="24"/>
          <w:lang w:val="uk-UA"/>
        </w:rPr>
        <w:t xml:space="preserve"> система обмеженого доступу. </w:t>
      </w:r>
      <w:r>
        <w:rPr>
          <w:rFonts w:cs="Times New Roman" w:ascii="Times New Roman" w:hAnsi="Times New Roman"/>
          <w:sz w:val="24"/>
          <w:szCs w:val="24"/>
          <w:lang w:val="uk-UA"/>
        </w:rPr>
        <w:t xml:space="preserve">Така система створює перепони доступу до політичних та економічних важелів впливу і тим самим захищає схеми отримання надприбутків.  Надприбутки створюються як за допомогою обмеженого доступу до ресурсів і таких важелів впливу, як контроль над релігією, торгівлею, освітою та силовими структурами, так і за допомогою перепон для створення різних суспільних організаційних форм, які б могли користуватися популярністю в суспільстві.  Впливові гравці використовують пільгові схеми для отримання надприбутків, й, оскільки силове протистояння зменшує їхні надзвичайні доходи, вони зацікавлені співпрацювати з правлячою коаліцією, а не ворогувати з нею.  Такі гравці мають пільговий доступ до важелів впливу на управління суспільством, що дозволяє їм і тільки їм формувати сильні та впливові організації.  У системах обмеженого доступу через політичні механізми здійснюється маніпуляція економікою з метою створення надприбуткових схем, а можливість отримання надзвичайних доходів для певних груп дозволяє уникнути силового протистояння.  Отже, якщо ми визнаємо, що існує прямий зв'язок між надприбутковими схемами та типом суспільного устрою, ми зможемо інтегрувати економічну та політичну теорію в принципово новий спосіб.  </w:t>
      </w:r>
    </w:p>
    <w:p>
      <w:pPr>
        <w:pStyle w:val="Normal"/>
        <w:jc w:val="both"/>
        <w:rPr/>
      </w:pPr>
      <w:r>
        <w:rPr>
          <w:rFonts w:cs="Times New Roman" w:ascii="Times New Roman" w:hAnsi="Times New Roman"/>
          <w:sz w:val="24"/>
          <w:szCs w:val="24"/>
          <w:lang w:val="uk-UA"/>
        </w:rPr>
        <w:t xml:space="preserve">Третій тип суспільного устрою, </w:t>
      </w:r>
      <w:r>
        <w:rPr>
          <w:rFonts w:cs="Times New Roman" w:ascii="Times New Roman" w:hAnsi="Times New Roman"/>
          <w:i/>
          <w:sz w:val="24"/>
          <w:szCs w:val="24"/>
          <w:lang w:val="uk-UA"/>
        </w:rPr>
        <w:t>система відкритого доступу</w:t>
      </w:r>
      <w:r>
        <w:rPr>
          <w:rFonts w:cs="Times New Roman" w:ascii="Times New Roman" w:hAnsi="Times New Roman"/>
          <w:sz w:val="24"/>
          <w:szCs w:val="24"/>
          <w:lang w:val="uk-UA"/>
        </w:rPr>
        <w:t xml:space="preserve">, базується на відкритій конкуренції, свободі створення різноманітних організаційних форм і верховенстві права.  Такі суспільства використовують конкуренцію та державні інституції для дотримання конституційних прав, включаючи загальний політичний контроль за всіма організаційними формами з можливим застосуванням примусу, але тільки за згоди переважної більшості суспільства. </w:t>
      </w:r>
    </w:p>
    <w:p>
      <w:pPr>
        <w:pStyle w:val="Normal"/>
        <w:jc w:val="both"/>
        <w:rPr/>
      </w:pPr>
      <w:r>
        <w:rPr>
          <w:rFonts w:cs="Times New Roman" w:ascii="Times New Roman" w:hAnsi="Times New Roman"/>
          <w:sz w:val="24"/>
          <w:szCs w:val="24"/>
          <w:lang w:val="uk-UA"/>
        </w:rPr>
        <w:t xml:space="preserve">Отже, ця концепція дає розуміння того, що собою являють </w:t>
      </w:r>
      <w:r>
        <w:rPr>
          <w:rFonts w:cs="Times New Roman" w:ascii="Times New Roman" w:hAnsi="Times New Roman"/>
          <w:i/>
          <w:sz w:val="24"/>
          <w:szCs w:val="24"/>
          <w:lang w:val="uk-UA"/>
        </w:rPr>
        <w:t>система обмеженого доступу</w:t>
      </w:r>
      <w:r>
        <w:rPr>
          <w:rFonts w:cs="Times New Roman" w:ascii="Times New Roman" w:hAnsi="Times New Roman"/>
          <w:sz w:val="24"/>
          <w:szCs w:val="24"/>
          <w:lang w:val="uk-UA"/>
        </w:rPr>
        <w:t xml:space="preserve"> та </w:t>
      </w:r>
      <w:r>
        <w:rPr>
          <w:rFonts w:cs="Times New Roman" w:ascii="Times New Roman" w:hAnsi="Times New Roman"/>
          <w:i/>
          <w:sz w:val="24"/>
          <w:szCs w:val="24"/>
          <w:lang w:val="uk-UA"/>
        </w:rPr>
        <w:t>система відкритого доступу</w:t>
      </w:r>
      <w:r>
        <w:rPr>
          <w:rFonts w:cs="Times New Roman" w:ascii="Times New Roman" w:hAnsi="Times New Roman"/>
          <w:sz w:val="24"/>
          <w:szCs w:val="24"/>
          <w:lang w:val="uk-UA"/>
        </w:rPr>
        <w:t xml:space="preserve">, а також пояснює, чим саме ці дві системи принципово відрізняються у своїх організаційних формах, поведінці та наслідках для суспільства, включаючи питання свобод і проблем економічного росту.  Концепція також висвітлює питання того, яким чином суспільство може перейти від обмеженої системи до відкритості. </w:t>
      </w:r>
    </w:p>
    <w:p>
      <w:pPr>
        <w:pStyle w:val="Normal"/>
        <w:jc w:val="both"/>
        <w:rPr/>
      </w:pPr>
      <w:r>
        <w:rPr>
          <w:rFonts w:cs="Times New Roman" w:ascii="Times New Roman" w:hAnsi="Times New Roman"/>
          <w:sz w:val="24"/>
          <w:szCs w:val="24"/>
          <w:lang w:val="uk-UA"/>
        </w:rPr>
        <w:t xml:space="preserve">Системи обмеженого доступу відрізняються в залежності від країни та на сьогоднішній день присутні майже в усіх країнах третього світу. Деякі з цих країн животіють у бідності та насильстві. Інші – акумулюють значні виробничі потужності, але використовують їх неефективно, і при цьому більша частина суспільства отримує лише незначну частку національного продукту.  Наша концепція виокремлює два різні завдання розвитку.  Перше завдання – це необхідність підвищення доходу в суспільстві від </w:t>
      </w:r>
      <w:r>
        <w:rPr>
          <w:rFonts w:cs="Times New Roman" w:ascii="Times New Roman" w:hAnsi="Times New Roman"/>
          <w:sz w:val="24"/>
          <w:szCs w:val="24"/>
        </w:rPr>
        <w:t>$</w:t>
      </w:r>
      <w:r>
        <w:rPr>
          <w:rFonts w:cs="Times New Roman" w:ascii="Times New Roman" w:hAnsi="Times New Roman"/>
          <w:sz w:val="24"/>
          <w:szCs w:val="24"/>
          <w:lang w:val="uk-UA"/>
        </w:rPr>
        <w:t xml:space="preserve">400 до </w:t>
      </w:r>
      <w:r>
        <w:rPr>
          <w:rFonts w:cs="Times New Roman" w:ascii="Times New Roman" w:hAnsi="Times New Roman"/>
          <w:sz w:val="24"/>
          <w:szCs w:val="24"/>
        </w:rPr>
        <w:t>$</w:t>
      </w:r>
      <w:r>
        <w:rPr>
          <w:rFonts w:cs="Times New Roman" w:ascii="Times New Roman" w:hAnsi="Times New Roman"/>
          <w:sz w:val="24"/>
          <w:szCs w:val="24"/>
          <w:lang w:val="uk-UA"/>
        </w:rPr>
        <w:t xml:space="preserve">8,000 на душу населення на рік.  Ця проблема вимагає розуміння базових принципів системи обмеженого доступу, оскільки більшість заходів Світового банку, спрямованих на стимулювання розвитку, втілюються саме в умовах цієї ж системи обмеженого доступу.  Друге завдання розвитку – це </w:t>
      </w:r>
      <w:r>
        <w:rPr>
          <w:rFonts w:cs="Times New Roman" w:ascii="Times New Roman" w:hAnsi="Times New Roman"/>
          <w:i/>
          <w:sz w:val="24"/>
          <w:szCs w:val="24"/>
          <w:lang w:val="uk-UA"/>
        </w:rPr>
        <w:t>перехід</w:t>
      </w:r>
      <w:r>
        <w:rPr>
          <w:rFonts w:cs="Times New Roman" w:ascii="Times New Roman" w:hAnsi="Times New Roman"/>
          <w:sz w:val="24"/>
          <w:szCs w:val="24"/>
          <w:lang w:val="uk-UA"/>
        </w:rPr>
        <w:t xml:space="preserve"> від системи обмеженого доступу до системи відкритого доступу – від суспільства з рівнем доходу </w:t>
      </w:r>
      <w:r>
        <w:rPr>
          <w:rFonts w:cs="Times New Roman" w:ascii="Times New Roman" w:hAnsi="Times New Roman"/>
          <w:sz w:val="24"/>
          <w:szCs w:val="24"/>
        </w:rPr>
        <w:t>$</w:t>
      </w:r>
      <w:r>
        <w:rPr>
          <w:rFonts w:cs="Times New Roman" w:ascii="Times New Roman" w:hAnsi="Times New Roman"/>
          <w:sz w:val="24"/>
          <w:szCs w:val="24"/>
          <w:lang w:val="uk-UA"/>
        </w:rPr>
        <w:t xml:space="preserve">8,000 на душу населення на рік до суспільства з рівнем доходу </w:t>
      </w:r>
      <w:r>
        <w:rPr>
          <w:rFonts w:cs="Times New Roman" w:ascii="Times New Roman" w:hAnsi="Times New Roman"/>
          <w:sz w:val="24"/>
          <w:szCs w:val="24"/>
        </w:rPr>
        <w:t>$</w:t>
      </w:r>
      <w:r>
        <w:rPr>
          <w:rFonts w:cs="Times New Roman" w:ascii="Times New Roman" w:hAnsi="Times New Roman"/>
          <w:sz w:val="24"/>
          <w:szCs w:val="24"/>
          <w:lang w:val="uk-UA"/>
        </w:rPr>
        <w:t xml:space="preserve">35,000.  Ці два завдання є принципово різними, оскільки перше передбачає втілення змін у рамках тієї ж системи обмеженого доступу, в той час як інше передбачає радикальне перетворення всього суспільного устрою на систему відкритого доступу. </w:t>
      </w:r>
    </w:p>
    <w:p>
      <w:pPr>
        <w:pStyle w:val="Normal"/>
        <w:jc w:val="both"/>
        <w:rPr/>
      </w:pPr>
      <w:r>
        <w:rPr>
          <w:rFonts w:cs="Times New Roman" w:ascii="Times New Roman" w:hAnsi="Times New Roman"/>
          <w:sz w:val="24"/>
          <w:szCs w:val="24"/>
          <w:lang w:val="uk-UA"/>
        </w:rPr>
        <w:t xml:space="preserve">Наш підхід до першої проблеми розвитку містить два важливі елементи.  По-перше, він пояснює бідність і відсталий розвиток через призму економічного примусу, створення надприбутків та обмеженого доступу в структурі суспільного устрою третіх країн.  По-друге, він частково дає відповідь на питання, чому така структура стримує розвиток та чому її так важко змінити.  Наша концепція також дозволяє нам побачити, чому інституційні зміни відбуваються лише тоді, коли вони співзвучні з інтересами та обмеженнями тих, хто при владі.  Вона пояснює, чому широкі прошарки суспільства дуже часто більше стурбовані підтриманням можновладцями порядку та стабільності замість прагнення до більш відкритої суспільної системи.  </w:t>
      </w:r>
    </w:p>
    <w:p>
      <w:pPr>
        <w:pStyle w:val="Normal"/>
        <w:jc w:val="both"/>
        <w:rPr/>
      </w:pPr>
      <w:r>
        <w:rPr>
          <w:rFonts w:cs="Times New Roman" w:ascii="Times New Roman" w:hAnsi="Times New Roman"/>
          <w:sz w:val="24"/>
          <w:szCs w:val="24"/>
          <w:lang w:val="uk-UA"/>
        </w:rPr>
        <w:t xml:space="preserve">Враховуючи зазначене, можна стверджувати, що стимулювання розвитку дуже часто зазнає невдачі через намагання запозичити такі елементи відкритої системи, як конкуренція, ринки та демократія, але без урахування особливостей їхнього імплантування у системи обмеженого доступу.  Такі реформи ставлять під загрозу рівень добробуту та в багатьох випадках ставлять під сумнів базові принципи, на основі яких організоване суспільство.  За таких умов не дивно, що еліти та багато представників не елітних груп опираються, саботують або руйнують такі реформи. Системи обмеженого доступу відрізняються між собою, як зазначено вище, і подальший аналіз у рамках цієї концепції може допомогти зрозуміти нам доцільність різного роду реформ.  </w:t>
      </w:r>
    </w:p>
    <w:p>
      <w:pPr>
        <w:pStyle w:val="Normal"/>
        <w:jc w:val="both"/>
        <w:rPr/>
      </w:pPr>
      <w:r>
        <w:rPr>
          <w:rFonts w:cs="Times New Roman" w:ascii="Times New Roman" w:hAnsi="Times New Roman"/>
          <w:sz w:val="24"/>
          <w:szCs w:val="24"/>
          <w:lang w:val="uk-UA"/>
        </w:rPr>
        <w:t xml:space="preserve">Нова інтерпретація історії людства сьогодні несе багато уроків для нових демократій, постконфліктних суспільств та інших країн із низьким і середнім рівнем доходу.  Сучасні країни, які розвиваються, зараз дещо в іншому становищі, ніж подібні суспільства 200 років тому, а кожна країна, яка перейшла до відритої системи, має свої унікальні характеристики, що зумовили цей перехід. Хоча базові принципи системи обмеженого доступу в сучасному світі залишаються ті ж самі, що і в Європі </w:t>
      </w:r>
      <w:r>
        <w:rPr>
          <w:rFonts w:cs="Times New Roman" w:ascii="Times New Roman" w:hAnsi="Times New Roman"/>
          <w:sz w:val="24"/>
          <w:szCs w:val="24"/>
          <w:lang w:val="en-US"/>
        </w:rPr>
        <w:t>XVII</w:t>
      </w:r>
      <w:r>
        <w:rPr>
          <w:rFonts w:cs="Times New Roman" w:ascii="Times New Roman" w:hAnsi="Times New Roman"/>
          <w:sz w:val="24"/>
          <w:szCs w:val="24"/>
          <w:lang w:val="uk-UA"/>
        </w:rPr>
        <w:t xml:space="preserve"> століття, коли перші країни тільки почали свій шлях до відкритості, загальний контекст змінився радикально.  Механізми обмеженого доступу працюють дещо іншим чином у сучасному світі, ніж це було 200 років тому.  </w:t>
      </w:r>
    </w:p>
    <w:p>
      <w:pPr>
        <w:pStyle w:val="Normal"/>
        <w:jc w:val="both"/>
        <w:rPr/>
      </w:pPr>
      <w:r>
        <w:rPr>
          <w:rFonts w:cs="Times New Roman" w:ascii="Times New Roman" w:hAnsi="Times New Roman"/>
          <w:sz w:val="24"/>
          <w:szCs w:val="24"/>
          <w:lang w:val="uk-UA"/>
        </w:rPr>
        <w:t xml:space="preserve">Розділ ІІ представляє нову інтерпретацію історії людства та описує базові принципи двох типів суспільного устрою.  Розділ ІІІ обговорює, чому інституції працюють зовсім по-різному в умовах обмеженого та відкритого доступів, і розглядає виклики, які ця відмінність створює для політики розвитку. Розділ ІV оцінює, яким чином протягом останніх двох сторіч розвиток міжнародної політичної системи та розвиток технологій (виробничих, військових, комунікаційних та інституціональних) змінили перспективу системи обмеженого доступу. Розділ V обговорює, які нові підходи до вирішення проблем розвитку пропонує наша концепція, та піднімає питання, чому стандартні рекомендації щодо стимулювання розвитку дуже часто не працюють на практиц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ІІ. Системи обмеженого та відкритого доступу</w:t>
      </w:r>
    </w:p>
    <w:p>
      <w:pPr>
        <w:pStyle w:val="Normal"/>
        <w:jc w:val="both"/>
        <w:rPr/>
      </w:pPr>
      <w:r>
        <w:rPr>
          <w:rFonts w:cs="Times New Roman" w:ascii="Times New Roman" w:hAnsi="Times New Roman"/>
          <w:sz w:val="24"/>
          <w:szCs w:val="24"/>
          <w:lang w:val="uk-UA"/>
        </w:rPr>
        <w:t>Більшість сучасних політичних та економічних моделей стверджують, що розвиток країни є неперервним процесом.  На противагу цим теоріям наша концепція стверджує, що країна прагне до певної рівноваги.  Ми виділяємо два відмінні типи такої рівноваги, кожен зі своїм особливим механізмом її підтримання.  Країна з системою обмеженого доступу має суспільний, економічний і політичний устрій, що ґрунтується на системі обмежень і на механізмах створення надприбутків.  Еліти в умовах обмеженого доступу використовують надприбутки для підтримання існуючого порядку та стабільності</w:t>
      </w:r>
      <w:r>
        <w:rPr>
          <w:rStyle w:val="FootnoteCharacters"/>
          <w:rStyle w:val="FootnoteAnchor"/>
          <w:rFonts w:cs="Times New Roman" w:ascii="Times New Roman" w:hAnsi="Times New Roman"/>
          <w:sz w:val="24"/>
          <w:szCs w:val="24"/>
          <w:lang w:val="uk-UA"/>
        </w:rPr>
        <w:footnoteReference w:id="5"/>
      </w:r>
      <w:r>
        <w:rPr>
          <w:rFonts w:cs="Times New Roman" w:ascii="Times New Roman" w:hAnsi="Times New Roman"/>
          <w:sz w:val="24"/>
          <w:szCs w:val="24"/>
          <w:lang w:val="uk-UA"/>
        </w:rPr>
        <w:t xml:space="preserve">.  Надприбутки є результатом маніпулювання економікою через політичні механізми, що ставить добробут еліти в залежність від існуючої політичної системи.  Фактично обмежена система протягом останніх 10,000 років слугувала засобом забезпечення порядку та стримання насильства за невеликим винятком майже в усіх країнах.  Ми розглядаємо обмежений доступ як </w:t>
      </w:r>
      <w:r>
        <w:rPr>
          <w:rFonts w:cs="Times New Roman" w:ascii="Times New Roman" w:hAnsi="Times New Roman"/>
          <w:i/>
          <w:sz w:val="24"/>
          <w:szCs w:val="24"/>
          <w:lang w:val="uk-UA"/>
        </w:rPr>
        <w:t>природний</w:t>
      </w:r>
      <w:r>
        <w:rPr>
          <w:rFonts w:cs="Times New Roman" w:ascii="Times New Roman" w:hAnsi="Times New Roman"/>
          <w:sz w:val="24"/>
          <w:szCs w:val="24"/>
          <w:lang w:val="uk-UA"/>
        </w:rPr>
        <w:t xml:space="preserve"> стан речей, оскільки це природний шлях для суспільств вирішувати проблеми насильства.  </w:t>
      </w:r>
    </w:p>
    <w:p>
      <w:pPr>
        <w:pStyle w:val="Normal"/>
        <w:jc w:val="both"/>
        <w:rPr/>
      </w:pPr>
      <w:r>
        <w:rPr>
          <w:rFonts w:cs="Times New Roman" w:ascii="Times New Roman" w:hAnsi="Times New Roman"/>
          <w:sz w:val="24"/>
          <w:szCs w:val="24"/>
          <w:lang w:val="uk-UA"/>
        </w:rPr>
        <w:t xml:space="preserve">На відміну від переважної більшості лише невелика частина країн протягом останніх двохсот років здійснила перехід до відкритого доступу та відкритої конкуренції.  Система відкритого доступу присутня в країнах, де економічні, політичні та суспільні об’єднання, включаючи свободу створення таких об’єднань, є доступними для всіх громадян цього суспільства.  Можливість створювати такі об’єднання (формування) є необхідною умовою появи вільної конкуренції як у політиці, так і в економіці. У політиці конкуренція з’являється на декількох рівнях, що включає створення політичних партій, а також вільну конкуренцію між різними групами впливу (території, регіони).  В економіці конкуренція з’являється разом із появою можливості створювати приватні організації.  Однак, конкуренція як в економічній, так і в політичній системі залежить не тільки від здатності громадян створювати різноманітні об’єднання (формування), але і від здатності примушувати державу захищати права цих організацій (наприклад, у випадку захисту контрактних зобов’язань).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ІІ.1 Сутність системи обмеженого доступу</w:t>
      </w:r>
    </w:p>
    <w:p>
      <w:pPr>
        <w:pStyle w:val="Normal"/>
        <w:jc w:val="both"/>
        <w:rPr/>
      </w:pPr>
      <w:r>
        <w:rPr>
          <w:rFonts w:cs="Times New Roman" w:ascii="Times New Roman" w:hAnsi="Times New Roman"/>
          <w:sz w:val="24"/>
          <w:szCs w:val="24"/>
          <w:lang w:val="uk-UA"/>
        </w:rPr>
        <w:t>Майже всі теорії держави відкрито або приховано базуються на двох припущеннях: перше – держава може бути лише єдиним гравцем, друге – держава має монопольне право на застосування сили до своїх громадян. Яскравими прикладами є теорія Олсона (1993) про «стаціонарних бандитів», теорія Норта (1981, розділ 3) та Лівай (1988) про монархію, що максимізує доходи, та класичні теорії створення надприбутків (ренти) (Бучанан, Толлісон, Таллек 1980).</w:t>
      </w:r>
      <w:r>
        <w:rPr>
          <w:rStyle w:val="FootnoteCharacters"/>
          <w:rStyle w:val="FootnoteAnchor"/>
          <w:rFonts w:cs="Times New Roman" w:ascii="Times New Roman" w:hAnsi="Times New Roman"/>
          <w:sz w:val="24"/>
          <w:szCs w:val="24"/>
          <w:lang w:val="uk-UA"/>
        </w:rPr>
        <w:footnoteReference w:id="6"/>
      </w:r>
      <w:r>
        <w:rPr>
          <w:rFonts w:cs="Times New Roman" w:ascii="Times New Roman" w:hAnsi="Times New Roman"/>
          <w:sz w:val="24"/>
          <w:szCs w:val="24"/>
          <w:lang w:val="uk-UA"/>
        </w:rPr>
        <w:t xml:space="preserve">  Традиційна економіка, а саме основні компоненти традиційного підходу до теорії розвитку, також базується на аналогічних припущеннях: передбачається існування «добродійного керманича» в суспільстві, що є єдиним гравцем (фактично відсутня проблема суспільного вибору) і має монопольне право на застосування примусу, однак через свою «добродійність» такий керівник не застосовує силові методи для руйнівних цілей або з метою експропріації.  Ці припущення призводять до неправильного розуміння проблем розвитку.  З огляду на це, ми почали наш аналіз з іншої точки відлік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більшості суспільств, колишніх і сучасних, воєнізовані (силові) формування ніколи не концентрувалися в одних руках.  Ніхто, у тому числі й держава, не мав монопольного права на насилля та агресію.  Поява суспільства, що відстоює мир, сприяє спеціалізації та стимулює обмін результатами праці, потребувала системи стимулів, яка обумовлює мирну співпрацю між різними групами чи формуваннями, а не заохочує до військового протистояння.  Система обмеженого доступу стала природною відповіддю суспільств на загрози (а деколи і вже актуальні проблеми) внутрішньої і зовнішньої агресії та насильства.  Обмежена система зменшила агресію, сформувавши домінуючу коаліцію, яка складається з усіх гравців, що мають власні силові формування та можуть зруйнувати стабільність, якщо діятимуть в односторонньому порядку.  </w:t>
      </w:r>
    </w:p>
    <w:p>
      <w:pPr>
        <w:pStyle w:val="Normal"/>
        <w:jc w:val="both"/>
        <w:rPr/>
      </w:pPr>
      <w:r>
        <w:rPr>
          <w:rFonts w:cs="Times New Roman" w:ascii="Times New Roman" w:hAnsi="Times New Roman"/>
          <w:sz w:val="24"/>
          <w:szCs w:val="24"/>
          <w:lang w:val="uk-UA"/>
        </w:rPr>
        <w:t xml:space="preserve">За таких умов домінуюча коаліція підтримує порядок і мирну співпрацю або за рахунок централізованого, винятково серед елітних груп, розподілу основних ресурсів: землі, робочої сили та капіталу, або за рахунок маніпуляції такими регуляторними механізмами, як захист контрактних зобов’язань, захист прав власності, контроль за торгівлею, релігією та освітою.  Встановлення обмежень для всіх гравців, окрім тих, що працюють на еліти, допомагає збільшити надприбутки (ренту).  Оскільки підтримання складних суспільних відносин потребує захисту контрактних зобов’язань, встановлення обмежень на механізми захисту є ключовим для системи обмеженого доступу: система створює надприбутки за допомогою пільг, оскільки розширення пільгових прав збільшує доходи еліти.  </w:t>
      </w:r>
    </w:p>
    <w:p>
      <w:pPr>
        <w:pStyle w:val="Normal"/>
        <w:jc w:val="both"/>
        <w:rPr/>
      </w:pPr>
      <w:r>
        <w:rPr>
          <w:rFonts w:cs="Times New Roman" w:ascii="Times New Roman" w:hAnsi="Times New Roman"/>
          <w:sz w:val="24"/>
          <w:szCs w:val="24"/>
          <w:lang w:val="uk-UA"/>
        </w:rPr>
        <w:t>Розуміння того, що відкрите протистояння зменшує доходи еліт, сприяє укладанню договору про мирне співіснування.</w:t>
      </w:r>
      <w:r>
        <w:rPr>
          <w:rStyle w:val="FootnoteCharacters"/>
          <w:rStyle w:val="FootnoteAnchor"/>
          <w:rFonts w:cs="Times New Roman" w:ascii="Times New Roman" w:hAnsi="Times New Roman"/>
          <w:sz w:val="24"/>
          <w:szCs w:val="24"/>
          <w:lang w:val="uk-UA"/>
        </w:rPr>
        <w:footnoteReference w:id="7"/>
      </w:r>
      <w:r>
        <w:rPr>
          <w:rFonts w:cs="Times New Roman" w:ascii="Times New Roman" w:hAnsi="Times New Roman"/>
          <w:sz w:val="24"/>
          <w:szCs w:val="24"/>
          <w:lang w:val="uk-UA"/>
        </w:rPr>
        <w:t xml:space="preserve">  Деколи конфлікти все одно виникають, однак, оскільки витрати на таку боротьбу досить великі, ймовірність виникнення ворожнечі невисока.  Збереження надприбуткових доходів залежить від стабільності правлячої коаліції.  Саме тому наявність надприбутків для обмеженого кола гравців гарантує лояльність еліт до існуючої системи, що у свою чергу захищає джерела надприбутків, стримує агресію та запобігає виникненню смути.  Ці причинно-наслідкові зв’язки відображаються в системі обмеженого доступу у вигляді своєрідної суспільної рівноваги, коли всі частини суспільства взаємодіють і співпрацюють для підтримання суспільного устрою.  В основі системи лежать виняткові права та пільги, а також вибіркове обмеження конкуренції.  Наявність надприбутків створює своєрідну цементуючу основу для збереження цілісності правлячої коаліції, і тим самим дає змогу елітним групам дотримуватися своїх зобов’язань один перед одним, підтримувати режим і виконувати свої функції.</w:t>
      </w:r>
      <w:r>
        <w:rPr>
          <w:rStyle w:val="FootnoteCharacters"/>
          <w:rStyle w:val="FootnoteAnchor"/>
          <w:rFonts w:cs="Times New Roman" w:ascii="Times New Roman" w:hAnsi="Times New Roman"/>
          <w:sz w:val="24"/>
          <w:szCs w:val="24"/>
          <w:lang w:val="uk-UA"/>
        </w:rPr>
        <w:footnoteReference w:id="8"/>
      </w:r>
      <w:r>
        <w:rPr>
          <w:rFonts w:cs="Times New Roman" w:ascii="Times New Roman" w:hAnsi="Times New Roman"/>
          <w:sz w:val="24"/>
          <w:szCs w:val="24"/>
          <w:lang w:val="uk-UA"/>
        </w:rPr>
        <w:t xml:space="preserve"> </w:t>
      </w:r>
    </w:p>
    <w:p>
      <w:pPr>
        <w:pStyle w:val="Normal"/>
        <w:jc w:val="both"/>
        <w:rPr/>
      </w:pPr>
      <w:r>
        <w:rPr>
          <w:rFonts w:cs="Times New Roman" w:ascii="Times New Roman" w:hAnsi="Times New Roman"/>
          <w:sz w:val="24"/>
          <w:szCs w:val="24"/>
          <w:lang w:val="uk-UA"/>
        </w:rPr>
        <w:t xml:space="preserve">Історично система обмеженого доступу стала значним прогресом у порівнянні з примітивним устроєм суспільства мисливців-збирачів.  Вона дала поштовх до появи розвинених цивілізацій, які використовували спеціалізацію праці, обмін результатами праці та накопичували багатства. З самого початку існування цивілізації як такої система обмеженого доступу дала можливість людям жити у великих суспільствах і розвивати економіку. На противагу примітивному суспільному устрою добре налаштована та функціональна система обмеженого доступу гарантує як персональну безпеку для людини, так і стабільне зростання виробництва та збільшення надприбутків еліти.  З одного боку, деяким системам обмеженого доступу минулого й сучасності вдалося досягти значного успіху в порівнянні з іншими країнами.  З іншого боку, деякі обмежені суспільства зазнали краху. Проте, усі великі цивілізації минулого – це були успішні системи обмеженого доступ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истема обмеженого доступу була наявна в багатьох суспільствах – Римська республіка та імперія, Месопотамія у ІІІ ст. до н. е., Британія за часів Тюдорів, а також сучасні Нігерія, Болівія та Росія.  Система обмеженого доступу – це загальна стратегія організації суспільства, а не якийсь конкретний набір політичних, економічних або релігійних інституцій.  У деяких випадках – це найгірший варіант авторитарного режиму (Уганда за часів Іді Аміна), у той час як інші країни з обмеженим доступом мають виборчу систему (Аргентина); деякі країни – це суспільства, що не відбулись як держава (Чад), у той час як інші, навпаки, демонструють тривалу стабільність (Мексика); деякі з цих країн були соціалістичними країнами (колишній Радянський Союз).  Усі ці країни поділяють базовий принцип обмеженого доступу – отримання надприбутків через маніпуляцію економікою з метою збереження стабільності та запобігання агресії.  </w:t>
      </w:r>
    </w:p>
    <w:p>
      <w:pPr>
        <w:pStyle w:val="Normal"/>
        <w:jc w:val="both"/>
        <w:rPr/>
      </w:pPr>
      <w:r>
        <w:rPr>
          <w:rFonts w:cs="Times New Roman" w:ascii="Times New Roman" w:hAnsi="Times New Roman"/>
          <w:sz w:val="24"/>
          <w:szCs w:val="24"/>
          <w:lang w:val="uk-UA"/>
        </w:rPr>
        <w:t xml:space="preserve">На відміну від відкритого доступу типова обмежена система на сьогодні передбачає наявність державних підприємств, складного режиму ліцензування для бізнесу (для нових гравців) і «корупційні» патерналістські зв’язки.  Все це є прояви механізмів створення надприбутків.  Багато систем обмеженого доступу мають деякі інституційні форми подібні до тих, що існують в умовах відкритості – вибори, корпорації тощо – однак, як буде обговорюватись пізніше, ці інституції працюють зовсім іншим чином і з іншою ефективністю порівняно зі своїми «аналогами» у відкритих суспільствах. </w:t>
      </w:r>
    </w:p>
    <w:p>
      <w:pPr>
        <w:pStyle w:val="Normal"/>
        <w:jc w:val="both"/>
        <w:rPr/>
      </w:pPr>
      <w:r>
        <w:rPr>
          <w:rFonts w:cs="Times New Roman" w:ascii="Times New Roman" w:hAnsi="Times New Roman"/>
          <w:sz w:val="24"/>
          <w:szCs w:val="24"/>
          <w:lang w:val="uk-UA"/>
        </w:rPr>
        <w:t xml:space="preserve">Система обмеженого доступу має розважливо балансувати розподіл інтересів всередині домінуючої коаліції.  Будь-який перерозподіл сфери впливу може примусити когось із основних гравців вийти з коаліції та застосувати силові методи для захисту своїх інтересів, що вочевидь може дестабілізувати ситуацію або навіть спричинити громадянську війну.  Через імовірність багатьох шоків – включаючи демографічні, кліматичні, економічні цикли, нові технології, а також зовнішні загрози, – які можуть вплинути на розподіл інтересів еліт і розстановку сил, внутрішня структура домінуючої коаліції та розподіл надприбутків не є стійкими.  Будь-які події, які змінюють розстановку сил, можуть спричинити перегляд сфер впливу, а за таких умов протистояння завжди можливе, оскільки не всіх членів коаліції новий розподіл може влаштувати.  Саме з цієї причини ми стверджуємо, що система обмеженого доступу є стабільною як суспільний устрій, але вона не є статичною.  Склад домінуючої коаліції дуже часто змінюється так само, як і розподіл надприбутків, однак загалом сам устрій незмінно залишається системою обмеженого доступу. </w:t>
      </w:r>
    </w:p>
    <w:p>
      <w:pPr>
        <w:pStyle w:val="Normal"/>
        <w:jc w:val="both"/>
        <w:rPr/>
      </w:pPr>
      <w:r>
        <w:rPr>
          <w:rFonts w:cs="Times New Roman" w:ascii="Times New Roman" w:hAnsi="Times New Roman"/>
          <w:sz w:val="24"/>
          <w:szCs w:val="24"/>
          <w:lang w:val="uk-UA"/>
        </w:rPr>
        <w:t xml:space="preserve">В умовах системи обмеженого доступу наявність лідерства також, по суті, не гарантована.  Обмежений доступ базується на особистих відносинах між елітами.  Плинність людей і непостійність відносин спричиняє регулярні поточні зміни й корективи в середині коаліції.  Дуже часто внутрішні та зовнішні шоки (війни, заколоти, громадянські війни, селянські бунти, насильство на етнічному ґрунті, кризи спадкоємності влади) спричиняють колапс таких режимів.  Насильство та хаос, що асоціюються з такими колапсами, однак, зазвичай стимулюють появу нової аналогічної системи обмеженого доступу, оскільки навіть широкі прошарки населення (не еліти) хочуть мати владу, яка може підтримувати порядок.  Таким чином, у суспільствах з обмеженим доступом і середнім рівнем доходу через страх нестабільності перехід до відкритого доступу зазвичай блокується. </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rFonts w:ascii="Times New Roman" w:hAnsi="Times New Roman" w:cs="Times New Roman"/>
          <w:b/>
          <w:b/>
          <w:sz w:val="24"/>
          <w:szCs w:val="24"/>
          <w:lang w:val="uk-UA"/>
        </w:rPr>
      </w:pPr>
      <w:r>
        <w:rPr>
          <w:rFonts w:cs="Times New Roman" w:ascii="Times New Roman" w:hAnsi="Times New Roman"/>
          <w:b/>
          <w:sz w:val="24"/>
          <w:szCs w:val="24"/>
          <w:lang w:val="uk-UA"/>
        </w:rPr>
        <w:t>ІІ.2 Різновиди систем обмеженого доступу</w:t>
      </w:r>
    </w:p>
    <w:p>
      <w:pPr>
        <w:pStyle w:val="Normal"/>
        <w:jc w:val="both"/>
        <w:rPr/>
      </w:pPr>
      <w:r>
        <w:rPr>
          <w:rFonts w:cs="Times New Roman" w:ascii="Times New Roman" w:hAnsi="Times New Roman"/>
          <w:sz w:val="24"/>
          <w:szCs w:val="24"/>
          <w:lang w:val="uk-UA"/>
        </w:rPr>
        <w:t xml:space="preserve">Існує широкий спектр систем обмеженого доступу.  Усі країни з низьким і середнім рівнем доходу є системами обмеженого доступу, проте за рівнем доходів ці країни також сильно відрізняються одна від одної.  Така різниця вказує на те, що, окрім самої суті обмеженого доступу, важливо розуміти відмінності, що можуть існувати всередині системи.  Хоча всі обмежені системи покладаються на однаковий механізм підтримання стабільності, існує відмінність у видах та устрої організаційних форм, що підтримують цю систему. </w:t>
      </w:r>
    </w:p>
    <w:p>
      <w:pPr>
        <w:pStyle w:val="Normal"/>
        <w:jc w:val="both"/>
        <w:rPr/>
      </w:pPr>
      <w:r>
        <w:rPr>
          <w:rFonts w:cs="Times New Roman" w:ascii="Times New Roman" w:hAnsi="Times New Roman"/>
          <w:sz w:val="24"/>
          <w:szCs w:val="24"/>
          <w:lang w:val="uk-UA"/>
        </w:rPr>
        <w:t xml:space="preserve">Встановлення обмежень стосовно організаційних форм є ключовим елементом для створення надприбутків.  Фактично скрізь держава – це одночасно і коаліція, і організація.  Найпростіша організаційна форма в системі обмеженого доступу – це сама держава або, якщо говорити більш точно, це система відносин, яка гарантує дотримання зобов’язань між членами домінуючої коаліції.  Можливість отримання надприбутків є стрижнем системи обмеженого доступу, а одним із найбільш потужних джерел створення надприбутків є пільговий доступ до організаційних форм, які підтримуються державою.  Вдосконалення державних інститутів прямо пов’язане з розвитком організаційних форм еліти, які держава та суспільство можуть підтримувати.  Як наслідок, усі країни з обмеженим доступом мають систему взаємозалежних державних і приватних організацій.  </w:t>
      </w:r>
    </w:p>
    <w:p>
      <w:pPr>
        <w:pStyle w:val="Normal"/>
        <w:jc w:val="both"/>
        <w:rPr/>
      </w:pPr>
      <w:r>
        <w:rPr>
          <w:rFonts w:cs="Times New Roman" w:ascii="Times New Roman" w:hAnsi="Times New Roman"/>
          <w:sz w:val="24"/>
          <w:szCs w:val="24"/>
          <w:lang w:val="uk-UA"/>
        </w:rPr>
        <w:t>Ми розрізняємо три загальні види системи обмеженого доступу: слабку, базову та розвинену системи обмеженого доступу.  На відміну від трьох типів суспільного устрою (</w:t>
      </w:r>
      <w:r>
        <w:rPr>
          <w:rFonts w:cs="Times New Roman" w:ascii="Times New Roman" w:hAnsi="Times New Roman"/>
          <w:i/>
          <w:sz w:val="24"/>
          <w:szCs w:val="24"/>
          <w:lang w:val="uk-UA"/>
        </w:rPr>
        <w:t xml:space="preserve">примітивний мисливців-збирачів, обмежений і відкритий доступ - </w:t>
      </w:r>
      <w:r>
        <w:rPr>
          <w:rFonts w:cs="Times New Roman" w:ascii="Times New Roman" w:hAnsi="Times New Roman"/>
          <w:b/>
          <w:i/>
          <w:sz w:val="24"/>
          <w:szCs w:val="24"/>
          <w:lang w:val="uk-UA"/>
        </w:rPr>
        <w:t>прим. перекл.</w:t>
      </w:r>
      <w:r>
        <w:rPr>
          <w:rFonts w:cs="Times New Roman" w:ascii="Times New Roman" w:hAnsi="Times New Roman"/>
          <w:sz w:val="24"/>
          <w:szCs w:val="24"/>
          <w:lang w:val="uk-UA"/>
        </w:rPr>
        <w:t xml:space="preserve">), які принципово відрізняються за своєю внутрішньою логікою, три різновиди системи обмеженого доступу мають менш чітко виражені відмінності, що дає нам змогу провести аналіз цих систем у рамках одного типу суспільного устрою.  Головна відмінність полягає у відповіді на запитання: хто в стані використовувати силові методи, на основі чого відбувається розвиток і наскільки широке різноманіття організаційних форм (як державних, так і приватних) підтримується цією системою. </w:t>
      </w:r>
    </w:p>
    <w:p>
      <w:pPr>
        <w:pStyle w:val="Normal"/>
        <w:jc w:val="both"/>
        <w:rPr/>
      </w:pPr>
      <w:r>
        <w:rPr>
          <w:rFonts w:cs="Times New Roman" w:ascii="Times New Roman" w:hAnsi="Times New Roman"/>
          <w:sz w:val="24"/>
          <w:szCs w:val="24"/>
          <w:lang w:val="uk-UA"/>
        </w:rPr>
        <w:t xml:space="preserve">У </w:t>
      </w:r>
      <w:r>
        <w:rPr>
          <w:rFonts w:cs="Times New Roman" w:ascii="Times New Roman" w:hAnsi="Times New Roman"/>
          <w:i/>
          <w:sz w:val="24"/>
          <w:szCs w:val="24"/>
          <w:lang w:val="uk-UA"/>
        </w:rPr>
        <w:t>слабкій</w:t>
      </w:r>
      <w:r>
        <w:rPr>
          <w:rFonts w:cs="Times New Roman" w:ascii="Times New Roman" w:hAnsi="Times New Roman"/>
          <w:sz w:val="24"/>
          <w:szCs w:val="24"/>
          <w:lang w:val="uk-UA"/>
        </w:rPr>
        <w:t xml:space="preserve"> системі обмеженого доступу держава ледве може відстоювати своє існування перед лицем внутрішніх і зовнішніх загроз.  Прикладами сучасних слабких систем є Гаїті, Ірак, Афганістан, Сомалі та декілька інших африканських країн на південь від Сахари.  Мільярд найбіднішого населення, про яке писав Пол Кол</w:t>
      </w:r>
      <w:r>
        <w:rPr>
          <w:rFonts w:cs="Times New Roman" w:ascii="Times New Roman" w:hAnsi="Times New Roman"/>
          <w:sz w:val="24"/>
          <w:szCs w:val="24"/>
        </w:rPr>
        <w:t>’</w:t>
      </w:r>
      <w:r>
        <w:rPr>
          <w:rFonts w:cs="Times New Roman" w:ascii="Times New Roman" w:hAnsi="Times New Roman"/>
          <w:sz w:val="24"/>
          <w:szCs w:val="24"/>
          <w:lang w:val="uk-UA"/>
        </w:rPr>
        <w:t>є, живе в слабких системах обмеженого доступу (Кол</w:t>
      </w:r>
      <w:r>
        <w:rPr>
          <w:rFonts w:cs="Times New Roman" w:ascii="Times New Roman" w:hAnsi="Times New Roman"/>
          <w:sz w:val="24"/>
          <w:szCs w:val="24"/>
        </w:rPr>
        <w:t>’</w:t>
      </w:r>
      <w:r>
        <w:rPr>
          <w:rFonts w:cs="Times New Roman" w:ascii="Times New Roman" w:hAnsi="Times New Roman"/>
          <w:sz w:val="24"/>
          <w:szCs w:val="24"/>
          <w:lang w:val="uk-UA"/>
        </w:rPr>
        <w:t>є 2007).  У слабких системах кожна фракція домінуючої коаліції має безпосередню можливість застосовувати силові методи, а розклад сил є головним критерієм розподілу надприбутків (ренти) і ресурсів.  Якщо ж розподіл грошових потоків не відповідає балансу військових сил, фракції вимагають перерозподілу або починають військові дії.  Через свою нестабільність слабкі системи обмеженого доступу мають примітивний інституційний устрій держави й не в стані підтримувати приватні організації еліт.  Громадяни в слабких системах могли б виграти від посилення інституцій, однак нездатність такого устрою підтримувати стабільність коаліційних угод створює всеохоплюючу невизначеність і стримує представників еліти від дотримання своїх зобов’язань.  Слабкі держави намагаються створити міцні домовленості між елітами, однак їхня хронічна нестабільність означає, що, як тільки змінюється домінуюча коаліція, взяті зобов’язання втрачають силу.  Для еліт не має змісту покладатися на домовленості, а тому ніякі зобов’язання не працюють.  Оскільки держава намагається забезпечити дотримання своїх внутрішніх правил, але при цьому користується низькою довірою, лише недержавні організації в стані забезпечити дотримання правил гри в приватному секторі.</w:t>
      </w:r>
    </w:p>
    <w:p>
      <w:pPr>
        <w:pStyle w:val="Normal"/>
        <w:jc w:val="both"/>
        <w:rPr/>
      </w:pPr>
      <w:r>
        <w:rPr>
          <w:rFonts w:cs="Times New Roman" w:ascii="Times New Roman" w:hAnsi="Times New Roman"/>
          <w:sz w:val="24"/>
          <w:szCs w:val="24"/>
          <w:lang w:val="uk-UA"/>
        </w:rPr>
        <w:t xml:space="preserve">У </w:t>
      </w:r>
      <w:r>
        <w:rPr>
          <w:rFonts w:cs="Times New Roman" w:ascii="Times New Roman" w:hAnsi="Times New Roman"/>
          <w:i/>
          <w:sz w:val="24"/>
          <w:szCs w:val="24"/>
          <w:lang w:val="uk-UA"/>
        </w:rPr>
        <w:t>базових</w:t>
      </w:r>
      <w:r>
        <w:rPr>
          <w:rFonts w:cs="Times New Roman" w:ascii="Times New Roman" w:hAnsi="Times New Roman"/>
          <w:sz w:val="24"/>
          <w:szCs w:val="24"/>
          <w:lang w:val="uk-UA"/>
        </w:rPr>
        <w:t xml:space="preserve"> системах обмеженого доступу держава має міцну основу та на відміну від слабких систем, загалом у стані контролювати спалахи насильства.  У базових системах єдиною стійкою організаційною формою є сама держава, а еліти та пільгові можливості тісно асоціюються з нею.  Прикладами сучасної базової системи обмеженого доступу є Бірма, Куба, Північна Корея та багато інших арабських і африканських країн на південь від Сахари.  На противагу слабкій системі обмеженого доступу базова система створює та підтримує стабільну організаційну структуру держави. Особа або група осіб, які бажають вести діяльність, що потребує розвинених організаційних форм, мусять використовувати саму державу як таку організаційну форму.  </w:t>
      </w:r>
    </w:p>
    <w:p>
      <w:pPr>
        <w:pStyle w:val="Normal"/>
        <w:jc w:val="both"/>
        <w:rPr/>
      </w:pPr>
      <w:r>
        <w:rPr>
          <w:rFonts w:cs="Times New Roman" w:ascii="Times New Roman" w:hAnsi="Times New Roman"/>
          <w:sz w:val="24"/>
          <w:szCs w:val="24"/>
          <w:lang w:val="uk-UA"/>
        </w:rPr>
        <w:t>Організації, які отримали санкцію на діяльність від держави, у базових системах обмеженого доступу по суті є невід’ємною складової тієї ж самої держави.  Наприклад, у ХХ ст. у соціалістичних країнах кожна організація зазвичай контролювалася правлячою партією.  З розвитком більш прогресивної інституційної структури держава надає можливість створення ширшого спектра організаційних форм для своїх громадян, однак типово залишаючи ці організації у своїй безпосередній орбіті.  Базові системи обмеженого доступу не спроможні підтримувати існування організацій поза впливом держави (навіть для еліт).  Будь-яка приватна організація несе в собі загрозу для домінуючої коаліції.  Як наслідок, усі приватні організації еліт тісно зв’язані з державою.</w:t>
      </w:r>
      <w:r>
        <w:rPr>
          <w:rStyle w:val="FootnoteCharacters"/>
          <w:rStyle w:val="FootnoteAnchor"/>
          <w:rFonts w:cs="Times New Roman" w:ascii="Times New Roman" w:hAnsi="Times New Roman"/>
          <w:sz w:val="24"/>
          <w:szCs w:val="24"/>
          <w:lang w:val="uk-UA"/>
        </w:rPr>
        <w:footnoteReference w:id="9"/>
      </w:r>
      <w:r>
        <w:rPr>
          <w:rFonts w:cs="Times New Roman" w:ascii="Times New Roman" w:hAnsi="Times New Roman"/>
          <w:sz w:val="24"/>
          <w:szCs w:val="24"/>
          <w:lang w:val="uk-UA"/>
        </w:rPr>
        <w:t xml:space="preserve">  Базові системи обмеженого доступу не можуть підтримувати заможне суспільство, а вдосконалення організаційних форм відбувається переважно в рамках державної власності. </w:t>
      </w:r>
    </w:p>
    <w:p>
      <w:pPr>
        <w:pStyle w:val="Normal"/>
        <w:jc w:val="both"/>
        <w:rPr/>
      </w:pPr>
      <w:r>
        <w:rPr>
          <w:rFonts w:cs="Times New Roman" w:ascii="Times New Roman" w:hAnsi="Times New Roman"/>
          <w:sz w:val="24"/>
          <w:szCs w:val="24"/>
          <w:lang w:val="uk-UA"/>
        </w:rPr>
        <w:t>Спеціалізація та розподіл праці в умовах базової системи обмеженого доступу дозволяють створювати інститути, які спеціалізуються на таких особливих громадських або приватних послугах для домінуючої коаліції, як управління торгівлею, освітою, релігією, збором податків або підтримання інфраструктури.  У базових системах обмеженого доступу широке коло гравців має можливість застосовувати силові методи.</w:t>
      </w:r>
      <w:r>
        <w:rPr>
          <w:rStyle w:val="FootnoteCharacters"/>
          <w:rStyle w:val="FootnoteAnchor"/>
          <w:rFonts w:cs="Times New Roman" w:ascii="Times New Roman" w:hAnsi="Times New Roman"/>
          <w:sz w:val="24"/>
          <w:szCs w:val="24"/>
          <w:lang w:val="uk-UA"/>
        </w:rPr>
        <w:footnoteReference w:id="10"/>
      </w:r>
      <w:r>
        <w:rPr>
          <w:rFonts w:cs="Times New Roman" w:ascii="Times New Roman" w:hAnsi="Times New Roman"/>
          <w:sz w:val="24"/>
          <w:szCs w:val="24"/>
          <w:lang w:val="uk-UA"/>
        </w:rPr>
        <w:t xml:space="preserve">  Хоча й не кожна структура є спеціалізованим воєнізованим формуванням, кожен член елітної групи змушений мати зв’язки із силовими структурами, оскільки у випадку агресії навіть елітам потрібен захист.  </w:t>
      </w:r>
    </w:p>
    <w:p>
      <w:pPr>
        <w:pStyle w:val="Normal"/>
        <w:jc w:val="both"/>
        <w:rPr/>
      </w:pPr>
      <w:r>
        <w:rPr>
          <w:rFonts w:cs="Times New Roman" w:ascii="Times New Roman" w:hAnsi="Times New Roman"/>
          <w:sz w:val="24"/>
          <w:szCs w:val="24"/>
          <w:lang w:val="uk-UA"/>
        </w:rPr>
        <w:t xml:space="preserve">Інституції в базовій системі переважно є установами публічного права, які впорядковують відносини всередині держави та регулюють відносини держави з членами домінуючої коаліції.  Державні інституції також виконують стандартну роботу для подолання поточних проблем, окрім цього, базові системи обмеженого доступу можуть мати механізми правонаступництва влади, правонаступництва еліт, визначення податкових ставок і розміру інших зборів, механізми вирішення суперечок між членами коаліції, а також механізми розподілу завойованої здобичі.  Потенційно всі перераховані питання є ймовірними причинами для силового протистояння та перегляду домовленостей усередині домінуючої коаліції; за таких умов інституціоналізація механізмів прийняття рішень спрощує шляхи досягнення домовленостей і накладає обмеження на застосування силових методів.  Державні установи також допомагають створити певний «кодекс честі» у взаємовідносинах еліт.  А поява такого «кодексу» підвищує довіру до взятих домінуючою коаліцією зобов’язань. Таким чином, базова система обмеженого доступу є більш стійкою до шоків, ніж слабка систем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w:t>
      </w:r>
      <w:r>
        <w:rPr>
          <w:rFonts w:cs="Times New Roman" w:ascii="Times New Roman" w:hAnsi="Times New Roman"/>
          <w:i/>
          <w:sz w:val="24"/>
          <w:szCs w:val="24"/>
          <w:lang w:val="uk-UA"/>
        </w:rPr>
        <w:t>розвиненій</w:t>
      </w:r>
      <w:r>
        <w:rPr>
          <w:rFonts w:cs="Times New Roman" w:ascii="Times New Roman" w:hAnsi="Times New Roman"/>
          <w:sz w:val="24"/>
          <w:szCs w:val="24"/>
          <w:lang w:val="uk-UA"/>
        </w:rPr>
        <w:t xml:space="preserve"> системі обмеженого доступу держава дозволяє діяльність широкого спектра організацій недержавної форми власності.  Оскільки передбачається обмежений доступ, розвинена система вимагає дозвіл держави на створення організацій.  Це надає можливість державі обмежувати конкуренцію та створювати надприбутки для домінуючої коаліції.  Розвинені системи обмеженого доступу функціонують у Латинській Америці, Південній Африці та Індії.  Розвинена система обмеженого доступу має надійну інституційну структуру та дозволяє діяльність широкого переліку організацій еліт, які існують відокремлено від держави.  На практиці це означає, що державні установи повинні чітко ідентифікуватись членами домінуючої коаліції.  Розвинена система, таким чином, має чітко сформовану основу публічного права, що визначає відомства та функції держави, взаємовідносини між відомствами та взаємозв’язки професійних функцій, а також забезпечує методи вирішення конфліктів всередині держави та, якщо вже на те пішло, конфліктів всередині домінуючої коаліції.  Публічне право може бути писаним чи неписаним, однак воно повинно бути уособленням державних установ, таких як суд чи бюрократія, які в стані чітко сформулювати та забезпечити дотримання норм публічного прав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винена система обмеженого доступу не може розвиватися без більш досконалих приватних організацій.  Для вдосконалення системи обмеженого доступу зростаюча незалежність і розвиненість організацій еліт є не тільки джерелом розвитку, але і шляхом виховання повноцінних, зрілих державних інституцій та організацій. Це відбувається завдяки прагненню приватних організацій захистити відокремленість та автономію таких громадських установ, як суди та центральний банк.  Такий процес більш помітний у системах відкритого доступу, де розвинені приватні організації в умовах ринкової економіки виступають як противага політичним організаціям.  У розвинених системах обмеженого доступу можна довіряти урядовим зобов’язанням, оскільки приватні організації еліт спроможні покарати уряд, якщо він не дотримується свого слов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Розвинені системи обмеженого доступу більш стійкі до шоків</w:t>
      </w:r>
      <w:r>
        <w:rPr>
          <w:rFonts w:cs="Times New Roman" w:ascii="Times New Roman" w:hAnsi="Times New Roman"/>
          <w:sz w:val="24"/>
          <w:szCs w:val="24"/>
        </w:rPr>
        <w:t>,</w:t>
      </w:r>
      <w:r>
        <w:rPr>
          <w:rFonts w:cs="Times New Roman" w:ascii="Times New Roman" w:hAnsi="Times New Roman"/>
          <w:sz w:val="24"/>
          <w:szCs w:val="24"/>
          <w:lang w:val="uk-UA"/>
        </w:rPr>
        <w:t xml:space="preserve"> ніж слабкі та базові системи.  Стабільні громадські інституції в розвиненій системі обмеженого доступу здатні за нормальних умов підтримувати своє існування за допомогою внесення змін до складу домінуючої коаліції.  Проте, завжди існує ймовірність, що певні події спричинять занепад у країні, а тому розвинені системи періодично опиняються в кризовій ситуації.  Ступінь стійкості державних інституцій у розвиненій системі обмеженого доступу на відміну від базової системи -- це питання якості, а не класифікації систем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озвинених системах обмеженого доступу деякі гравці починають спеціалізуватися на політиці або економіці.  Силовики дуже часто прагнуть мати більш чітко виражені та відокремлені структури.  Воєнізовані формування, однак, не можуть бути поза державним апаратом і поза державним контролем.  Водночас в умовах слабкої та базової системи обмеженого доступу дуже важко відокремити бізнес від політики.  Усі політико-бізнесові групи в таких суспільствах передбачають залучення силовиків до свого оточення або до своїх альянсів.  Злиття бізнесу та влади настільки тісне (і державні інтереси настільки розмиті в цьому формуванні), що всі гравці в системі є одночасно і політиками, і бізнесменами.  Зокрема, у базовій системі обмеженого доступу організація є одночасно і громадським, і політичним, і бізнесовим формуванням, а ті організації, що мають високий рівень розвитку, належать держав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оча різновиди системи обмеженого доступу можуть бути впорядковані від більш відсталих до більш розвинених, таке впорядкування не є якоюсь послідовністю чи закономірністю: жодна з характеристик будь-якого з описаних різновидів не гарантує перетворення слабкої системи в базову чи базової в розвинену.  Держави можуть деградувати так само, як і робити прогресивний поступ, а деякі країни можуть стагнувати протягом десятиліть.  Наприклад, Болівія, Венесуела та Росія – усі деградують, оскільки вони націоналізують, контролюють або оголошують поза законом організації, яким колись вдалося стати незалежними.  Дуже схожа ситуація в державах, де почались відкриті збройні конфлікти, таких як Руанда, Сомалі та колишня Югославія; вони також були на шляху деградації.  Німеччина у 20-х та 30-х роках ХХ сторіччя також деградувала від розвиненої системи обмеженого доступу, яка в 1913 році вже майже стала відкритою системою, і перетворилась на базову обмежену систему під контролем нацистів.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імеччина є хорошим прикладом того, чому слабка, базова та розвинена системи обмеженого доступу не є ідеальними типами, а лише загальними категоріями. Широкий спектр систем обмеженого доступу не можна чітко класифікувати.  У слабкій системі наявність проблеми масового насильства означає, що домінуюча коаліція здебільшого займається підтриманням державного устрою як такого.  Загалом слабка система не може підтримувати багато організацій еліт (якщо взагалі когось може), однак дати визначення слабкої системи як суспільства без організацій приватної форми власності було б некоректним.  Так само еліти в переважній більшості базових систем обмеженого доступу мають проблеми з підтриманням приватних організацій поза державою, однак це не означає, що за таких умов зовсім немає приватних установ.  Проте, такі приватні організації дуже сильно прив’язані до держави, а рівень їхнього розвитку дуже низький.</w:t>
      </w:r>
      <w:r>
        <w:rPr>
          <w:rStyle w:val="FootnoteCharacters"/>
          <w:rStyle w:val="FootnoteAnchor"/>
          <w:rFonts w:cs="Times New Roman" w:ascii="Times New Roman" w:hAnsi="Times New Roman"/>
          <w:sz w:val="24"/>
          <w:szCs w:val="24"/>
          <w:lang w:val="uk-UA"/>
        </w:rPr>
        <w:footnoteReference w:id="11"/>
      </w:r>
      <w:r>
        <w:rPr>
          <w:rFonts w:cs="Times New Roman" w:ascii="Times New Roman" w:hAnsi="Times New Roman"/>
          <w:sz w:val="24"/>
          <w:szCs w:val="24"/>
          <w:lang w:val="uk-UA"/>
        </w:rPr>
        <w:t xml:space="preserve">  У розвиненій системі обмеженого доступу починають з’являтися приватні організації сучасного рівня розвитку, а їхня незалежність від державних інститутів стає все більш чіткою.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ажливим моментом упорядкування систем обмеженого доступу (від більш відсталих до більш розвинених) є те, що в більш розвинених системах держава та економіка демонструють вищий рівень спеціалізації і поділ праці.  Базова система обмеженого доступу допускає існування цілого ряду організацій, які спеціалізуються, наприклад, на використанні природних ресурсів, міжрегіональній та міжнародній торгівлі, зборі податків або наданні різного роду громадських послуг.  Ці організації працюють і створюють надприбутки для певних представників еліти та як такі потребують захисту державних інституцій від можливої експропріації з боку інших представників коаліції.  Саме тому базові системи обмеженого доступу підтримують вищий рівень спеціалізації та обміну результатами праці, а також вищий рівень інвестицій, ніж слабкі системи.  Розвинена система обмеженого доступу дозволяє існування цілого ряду недержавних організацій, включаючи національні корпорації (що актуально для сучасних розвинених систем).  У цьому випадку приватні організації також потребують, щоб держава більше опікувалася спеціалізацією праці.  Держава повинна створювати нові інституції, що надаватимуть послуги приватним організаціям, включаючи послуги захисту контрактних зобов’язань.  Також держава повинна забезпечити створення інституцій, які захищатимуть організації від експропріації майна з боку домінуючої коаліції чи з боку самої держави.  Розвинені системи обмеженого доступу демонструють вищий рівень спеціалізації праці, обміну товарами та послугами і вищий рівень інвестицій, ніж базові системи.</w:t>
      </w:r>
      <w:r>
        <w:rPr>
          <w:rStyle w:val="FootnoteCharacters"/>
          <w:rStyle w:val="FootnoteAnchor"/>
          <w:rFonts w:cs="Times New Roman" w:ascii="Times New Roman" w:hAnsi="Times New Roman"/>
          <w:sz w:val="24"/>
          <w:szCs w:val="24"/>
          <w:lang w:val="uk-UA"/>
        </w:rPr>
        <w:footnoteReference w:id="12"/>
      </w:r>
      <w:r>
        <w:rPr>
          <w:rFonts w:cs="Times New Roman" w:ascii="Times New Roman" w:hAnsi="Times New Roman"/>
          <w:sz w:val="24"/>
          <w:szCs w:val="24"/>
          <w:lang w:val="uk-UA"/>
        </w:rPr>
        <w:t xml:space="preserve">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ІІ.3 Сутність системи відкритого доступ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истеми відкритого доступу існують завдяки відкритій конкуренції.  Якщо говорити більш конкретно, відкрита політична конкуренція необхідна для підтримання відкритого доступу в економіці, а відкрита економічна конкуренція необхідна для відкритого доступу в політиці.  Соціологи схильні не помічати глибоких та ґрунтовних зв’язків між економічною та політичною конкуренцією, а тому не можуть пояснити, чому настільки рідко країнам третього світу вдається досягти сучасного високого рівня розвитк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кономісти вже давно зрозуміли, як конкурентна економіка підтримує своє існування, однак економічна теорія бере за даність існування державного устрою, що відстоює верховенство права та захищає право власності.  Не існує теорії конкурентної політки, адже теорія демократичного устрою припускає існування відкритої конкурентної ринкової економіки як чогось самого собою зрозумілого.  Проте припущення про даність конкуренції не завжди є обґрунтованим.  Майже всі розвинені країни (а їх близько двадцяти - тридцяти) розвинені як політично, так і економічно.  Вони мають відкритий доступ і конкуренцію як в економічній, так і в політичній системі.  Без сумнівів приймається твердження, що економічний і політичний розвиток нерозривно пов’язані.  Питання тільки в тому, яким саме чином.  Відповідь потрібно шукати в базових принципах системи відкритого доступ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ідкритий доступ є стабільним устроєм, коли суспільство в стані забезпечити три умови: (1) будь-хто з громадян без жодних перепон може займатись економічною, політичною, релігійною та освітньою діяльністю; (2) громадяни можуть використовувати будь-які організаційні форми для здійснення перерахованих видів діяльності; (3) верховенство права застосовується неупереджено стосовно всіх громадян.  Відкрита конкуренція в економічній і політичній системах може нормально підтримуватися, навіть якщо не повністю все населення користується перевагами відритого доступу. Тут мається на увазі важливість визначення громадянства, а саме визначення осіб, що мають право здійснювати свої економічні та політичні права та створювати організації.  Суспільство, де лише 5% громадян має повноцінні громадянські права, швидше за все матиме систему обмеженого доступу. Однак, суспільство, де третина населення або навіть більше, має повноцінні громадянські права, швидше за все буде функціонувати за принципами системи відкритого доступу, що підтримується завдяки конкуренції між елітами (громадянами).</w:t>
      </w:r>
      <w:r>
        <w:rPr>
          <w:rStyle w:val="FootnoteCharacters"/>
          <w:rStyle w:val="FootnoteAnchor"/>
          <w:rFonts w:cs="Times New Roman" w:ascii="Times New Roman" w:hAnsi="Times New Roman"/>
          <w:sz w:val="24"/>
          <w:szCs w:val="24"/>
          <w:lang w:val="uk-UA"/>
        </w:rPr>
        <w:footnoteReference w:id="13"/>
      </w: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Шумпетріанська теорія «творчого руйнування»</w:t>
      </w:r>
      <w:r>
        <w:rPr>
          <w:rStyle w:val="FootnoteCharacters"/>
          <w:rStyle w:val="FootnoteAnchor"/>
          <w:rFonts w:cs="Times New Roman" w:ascii="Times New Roman" w:hAnsi="Times New Roman"/>
          <w:sz w:val="24"/>
          <w:szCs w:val="24"/>
          <w:lang w:val="uk-UA"/>
        </w:rPr>
        <w:footnoteReference w:id="14"/>
      </w:r>
      <w:r>
        <w:rPr>
          <w:rFonts w:cs="Times New Roman" w:ascii="Times New Roman" w:hAnsi="Times New Roman"/>
          <w:sz w:val="24"/>
          <w:szCs w:val="24"/>
          <w:lang w:val="uk-UA"/>
        </w:rPr>
        <w:t xml:space="preserve"> стає актуальною за умови відкритих можливостей для ведення економічної діяльності для всіх громадян та за умови того, що підприємці мають можливість використовувати будь-які організаційні форми: партнерство, корпорації та договірне право.  Коли існує можливість відкритого доступу, економічні агенти отримують прибутки лише через розвиток інновацій.  Конкуренція поступово розмиває рівень надприбутків, оскільки нові організації та підприємці відкривають нові напрямки бізнесу або вдосконалюють старі види діяльності.  Зазвичай економічні агенти були б надзвичайно раді застосувати політичні важелі, щоб обмежити доступ та зберегти рівень прибутків.  Політичні гравці також із задоволенням систематично використовували б політичні важелі для обмеження доступу, створення надприбутків та обмеження можливостей створення нових політичних коаліцій.  Однак, такий стан справ, очевидно, -- це вже система обмеженого доступ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никає питання, що ж заважає елітам в умовах відкритої конкуренції повернутися до системи обмеженого доступу? Очевидно, що це не брак бажання насолоджуватися надприбутками.  Це відкрита конкуренція, що зводить нанівець усі намагання політичних та економічних гравців отримувати </w:t>
      </w:r>
      <w:r>
        <w:rPr>
          <w:rFonts w:cs="Times New Roman" w:ascii="Times New Roman" w:hAnsi="Times New Roman"/>
          <w:b/>
          <w:sz w:val="24"/>
          <w:szCs w:val="24"/>
          <w:lang w:val="uk-UA"/>
        </w:rPr>
        <w:t>постійні</w:t>
      </w:r>
      <w:r>
        <w:rPr>
          <w:rFonts w:cs="Times New Roman" w:ascii="Times New Roman" w:hAnsi="Times New Roman"/>
          <w:sz w:val="24"/>
          <w:szCs w:val="24"/>
          <w:lang w:val="uk-UA"/>
        </w:rPr>
        <w:t xml:space="preserve"> надприбутки за допомогою обмежень для інших гравців.  А це і є суть системи відкритого доступ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пільгових умов для певних гравців або групи гравців неодмінно передбачає обмеження можливостей для інших осіб або груп.  Оскільки всі громадяни в системі відкритого доступу мають можливість створювати організації, будь-яка спроба уряду обмежити такі можливості для певних осіб наражається на супротив інших добре організованих груп громадян.  Не має значення, чи такі групи були створені навколо політичних, економічних, релігійних чи інших суспільних цілей.  Якщо можливості для створення організацій відкриті для будь-кого, держава не може заборонити вже існуючим групам протистояти діям уряду.  Більш важливо, що в системах відкритого доступу жодна організація не може завадити створенню іншої організації, навіть якщо це її прямий конкурент.  Такий принцип різко відрізняється від базових підвалин обмеженого доступу, що передбачає вибіркове створення організацій еліт, завданням яких є заручитися підтримкою з боку домінуючої коаліції.  Обмежений суспільний устрій за рахунок системного управління надприбутками має значний вплив на механізми розподілу доходів як серед представників еліти, так і серед широких прошарків населення.  Правляча коаліція в системах відкритого доступу, навпаки, не може запобігти формуванню конкуруючих організацій, які у свою чергу протистоять пільговим умовам для всіх інших гравців.  Аналогічно правляча коаліція також не може якимось чином запобігти процесу «творчого руйнування», який передбачає перегляд відносин як в економічній, так і в політичній площин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кільки держава в системі відкритого доступу не контролює розподіл доходів і розподіл сфер впливу, політична система не може маніпулювати економічними інтересами з метою задоволення певних внутрішніх домовленостей між елітами.  Система відкритого доступу підтримує рівновагу в суспільстві, просто дозволяючи широкому спектру груп політичних та економічних інтересів конкурувати за можливість контролювати систему державного управління.  Процес творчого економічного руйнування підтримує постійну ротацію конкуруючих груп.  Таким чином, відсутність можливості з боку держави маніпулювати економічними інтересами підтримує відкриту політичну конкуренцію, а за таких умов політики не в стані нанести шкоду своїм опонентам, просто відрізавши їх від економічних ресурсів.  Створення надприбутків політичною системою мотивує різні групи інтересів, на яких негативно впливає поява надприбуткових схем, самоорганізовуватись у політичні партії.  Оскільки такі організації мобілізуються та проявляють активність лише тоді, коли існує безпосередня загроза, в умовах відкритого доступу всі організації, особливо бізнес-структури, прагнуть підтримувати політичну конкуренцію.  Політична конкуренція за умов відкритого доступу також стимулює опозиційні політичні партії відслідковувати діяльність уряду та протистояти діям, які загрожують відкритості та конкуренції.  Отже, свобода створювати різні організаційні форми – це ключовий фактор як для політичної, так і для економічної діяльност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ідкриті (до конкуренції) політичні та економічні системи не можуть існувати відокремлено від інших систем.  Саме тому припущення про відокремленість і самодостатність економічних і політичних систем створюють дуже багато фундаментальних проблем в економіці та політології.  Конкурентність політичної системи нежиттєздатна, якщо вона опирається лише на внутрішню структуру та інституції, але при цьому існує в умовах неконкурентної економічної системи.  Декілька механізмів демонструють, наскільки важлива взаємодія цих двох систем, зокрема те, як відкритий доступ в економіці допомагає підтримати відкриту конкуренцію в політиці.  Для прикладу, відкрита економічна система дає можливість створити широкий перелік організацій, які можуть протидіяти правлячій коаліції, якщо вона намагатиметься створити пільгові умови або прагнутиме обмежити конкуренцію.  Ризик перегляду розстановки економічних сил дисциплінує політичних гравців у системі відкритого доступу і є критично важливим для підтримки політичної конкуренції протягом тривалого часу.  Натомість, розстановка економічних сил у системі обмеженого доступу не змінюється випадково, оскільки обмежений доступ передбачає ручний контроль за розподілом надприбутків.  Подібна ситуація зберігається і тоді, коли ми говоримо про певні політичні зміни.</w:t>
      </w:r>
      <w:r>
        <w:rPr>
          <w:rStyle w:val="FootnoteCharacters"/>
          <w:rStyle w:val="FootnoteAnchor"/>
          <w:rFonts w:cs="Times New Roman" w:ascii="Times New Roman" w:hAnsi="Times New Roman"/>
          <w:sz w:val="24"/>
          <w:szCs w:val="24"/>
          <w:lang w:val="uk-UA"/>
        </w:rPr>
        <w:footnoteReference w:id="15"/>
      </w: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сі відкриті системи мають високорозвинені державні </w:t>
      </w:r>
      <w:r>
        <w:rPr>
          <w:rFonts w:cs="Times New Roman" w:ascii="Times New Roman" w:hAnsi="Times New Roman"/>
          <w:b/>
          <w:i/>
          <w:sz w:val="24"/>
          <w:szCs w:val="24"/>
          <w:lang w:val="uk-UA"/>
        </w:rPr>
        <w:t>та</w:t>
      </w:r>
      <w:r>
        <w:rPr>
          <w:rFonts w:cs="Times New Roman" w:ascii="Times New Roman" w:hAnsi="Times New Roman"/>
          <w:sz w:val="24"/>
          <w:szCs w:val="24"/>
          <w:lang w:val="uk-UA"/>
        </w:rPr>
        <w:t xml:space="preserve"> приватні установи.  Відкритий доступ як у бізнесі, так і в політиці стимулює появу певних сил, що підтримують баланс в обох системах.  Подібно до системи обмеженого доступу, відкрита система описується як самодостатній суспільний устрій, де всі гравці взаємодіють між собою для його підтриманн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підтримання відкритого доступу в державі повинні існувати спеціалізовані інституції, які надають адміністративні послуги, але при цьому не зловживають своїми повноваженнями.  Держава, таким чином, демонструє високий рівень спеціалізації та розподіл праці.  Вона також повинна створити збалансовану систему стримувань і противаг для того, щоб можновладці та їхні виборці мали стимули дотримуватися правил гри.  Отже, держава повинна мати конституційні норми, які підтримуються народом, незалежно від того чи ці норми формальні, чи неформальн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важна більшість політологічних досліджень стосується формальних конституційних норм.  Натомість наша концепція приділяє також велику увагу неформальним нормам.  Без спеціальних інституцій, які б підтримували свободу створення організацій як у сфері державотворчості, так і в економічній сфері, фактично не можливо підтримувати систему відкритого доступу.  Чіткі інституційні форми – демократичні процеси, верховенство права тощо – критично важливі для розуміння того, як кожне окремо взяте суспільство підтримує відкриту конкуренцію.  З іншого боку, просте копіювання інституційних форм не гарантує появу та стабільне існування відкритої систем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крита конкуренція в політиці </w:t>
      </w:r>
      <w:r>
        <w:rPr>
          <w:rFonts w:cs="Times New Roman" w:ascii="Times New Roman" w:hAnsi="Times New Roman"/>
          <w:i/>
          <w:sz w:val="24"/>
          <w:szCs w:val="24"/>
          <w:lang w:val="uk-UA"/>
        </w:rPr>
        <w:t>підтримує</w:t>
      </w:r>
      <w:r>
        <w:rPr>
          <w:rFonts w:cs="Times New Roman" w:ascii="Times New Roman" w:hAnsi="Times New Roman"/>
          <w:sz w:val="24"/>
          <w:szCs w:val="24"/>
          <w:lang w:val="uk-UA"/>
        </w:rPr>
        <w:t xml:space="preserve"> відкритість в економіці та навпаки.  Однак, відкритість в одній із систем </w:t>
      </w:r>
      <w:r>
        <w:rPr>
          <w:rFonts w:cs="Times New Roman" w:ascii="Times New Roman" w:hAnsi="Times New Roman"/>
          <w:i/>
          <w:sz w:val="24"/>
          <w:szCs w:val="24"/>
          <w:lang w:val="uk-UA"/>
        </w:rPr>
        <w:t>не є передумовою</w:t>
      </w:r>
      <w:r>
        <w:rPr>
          <w:rFonts w:cs="Times New Roman" w:ascii="Times New Roman" w:hAnsi="Times New Roman"/>
          <w:sz w:val="24"/>
          <w:szCs w:val="24"/>
          <w:lang w:val="uk-UA"/>
        </w:rPr>
        <w:t xml:space="preserve"> відкритості в іншій.  Як відкрита система, так і система обмеженого доступу – це види устрою економічних, політичних, релігійних, військових та освітніх організацій, які працюють за принципом взаємопідтримки існування та функціонування одне одного.  Базові принципи взаємопідтримки у відкритій системі так само, як і в системі обмеженого доступу, визначаються тим, в які умови вмонтовані компоненти цієї системи. </w:t>
      </w:r>
    </w:p>
    <w:p>
      <w:pPr>
        <w:pStyle w:val="Normal"/>
        <w:jc w:val="both"/>
        <w:rPr>
          <w:rFonts w:ascii="Times New Roman" w:hAnsi="Times New Roman" w:cs="Times New Roman"/>
          <w:sz w:val="24"/>
          <w:szCs w:val="24"/>
        </w:rPr>
      </w:pPr>
      <w:r>
        <w:rPr>
          <w:rFonts w:cs="Times New Roman" w:ascii="Times New Roman" w:hAnsi="Times New Roman"/>
          <w:sz w:val="24"/>
          <w:szCs w:val="24"/>
          <w:lang w:val="uk-UA"/>
        </w:rPr>
        <w:t xml:space="preserve">Глибокі та усталені взаємозв’язки між інституціями та суспільним устроєм ставлять перед нами два питання.  По-перше, яким чином суспільство може зробити перехід від одного типу суспільного устрою до іншого, по-друге, яким чином кожен із двох типів суспільного устрою впливає на роботу конкретних інституційних фор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ІІ.</w:t>
      </w:r>
      <w:r>
        <w:rPr>
          <w:rFonts w:cs="Times New Roman" w:ascii="Times New Roman" w:hAnsi="Times New Roman"/>
          <w:b/>
          <w:sz w:val="24"/>
          <w:szCs w:val="24"/>
        </w:rPr>
        <w:t>4</w:t>
      </w:r>
      <w:r>
        <w:rPr>
          <w:rFonts w:cs="Times New Roman" w:ascii="Times New Roman" w:hAnsi="Times New Roman"/>
          <w:b/>
          <w:sz w:val="24"/>
          <w:szCs w:val="24"/>
          <w:lang w:val="uk-UA"/>
        </w:rPr>
        <w:t xml:space="preserve"> Необхідні передумови</w:t>
      </w:r>
      <w:r>
        <w:rPr>
          <w:rFonts w:cs="Times New Roman" w:ascii="Times New Roman" w:hAnsi="Times New Roman"/>
          <w:b/>
          <w:sz w:val="24"/>
          <w:szCs w:val="24"/>
        </w:rPr>
        <w:t xml:space="preserve"> </w:t>
      </w:r>
      <w:r>
        <w:rPr>
          <w:rFonts w:cs="Times New Roman" w:ascii="Times New Roman" w:hAnsi="Times New Roman"/>
          <w:b/>
          <w:sz w:val="24"/>
          <w:szCs w:val="24"/>
          <w:lang w:val="uk-UA"/>
        </w:rPr>
        <w:t>переходу до відкритої систе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творення системи обмеженого доступу в систему відкритого доступу вимагає певного перехідного періоду.  З огляду на це, наша концепція розглядає два сценарії розгортання перехідного процесу.  Перший сценарій передбачає, що розвинена система обмеженого доступу створює інституційне середовище, в умовах якого з’являються формалізовані, офіційні відносини між елітами.  Другий – передбачає, що перехідний процес починається, коли домінуюча коаліція в інтересах еліти вирішує формалізувати певні відносини та, таким чином, дещо послаблює систему обмежень для вільної конкуренції.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а основі історичного досвіду Європи та Північної Америки ми виділили три групи «необхідних передумов», які мають шанс з’явитися в умовах обмеженого доступу та надалі можуть стимулювати до формалізації відносин між елітами, а саме: (1) дотримання верховенства права для еліт; (2) формалізація управлінської спадкоємності в організаціях еліт;</w:t>
      </w:r>
      <w:r>
        <w:rPr>
          <w:rStyle w:val="FootnoteCharacters"/>
          <w:rStyle w:val="FootnoteAnchor"/>
          <w:rFonts w:cs="Times New Roman" w:ascii="Times New Roman" w:hAnsi="Times New Roman"/>
          <w:sz w:val="24"/>
          <w:szCs w:val="24"/>
          <w:lang w:val="uk-UA"/>
        </w:rPr>
        <w:footnoteReference w:id="16"/>
      </w:r>
      <w:r>
        <w:rPr>
          <w:rFonts w:cs="Times New Roman" w:ascii="Times New Roman" w:hAnsi="Times New Roman"/>
          <w:sz w:val="24"/>
          <w:szCs w:val="24"/>
          <w:lang w:val="uk-UA"/>
        </w:rPr>
        <w:t xml:space="preserve"> (3) централізований та консолідований контроль над силовими структурами.  Давайте обговоримо кожну з таких передумов.  Верховенство права, право власності та захист контрактних зобов’язань дають цілий ряд можливостей для еліт.  Постійно діючі організації (завдяки формалізації управлінської спадкоємності) продовжують діяльність навіть без участі тих, хто їх заснував, дозволяючи організаціям ще більше зміцнюватись, наприклад, за рахунок кращих можливостей довгострокового фінансування та укладання довгострокових контрактів.  Логічно, що постійно існуючі організації потребують постійно існуючої держави, оскільки смертність, тимчасовість держави (наприклад, смерть короля) не може гарантувати постійних і стабільних умов для таких організацій.  Контроль за силовими структурами передбачає, що лише спеціалізовані організації (військові та міліція) є спеціалістами із застосування силових методів. Окрім цього, передбачається, що ці організації контролюються державою та дотримуються конституційних норм щодо застосування силових методів стосовно до громадян.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сторично ті суспільства, які встановили чітку систему захисту прав власності та дотримання верховенства права, розпочинали перехід до відкритих умов, вибудовуючи надійну систему підтримки цих прав для еліт.  Визначення та захист прав для еліт часто відбувається при створенні високорозвинених державних та приватних організацій еліт в процесі переходу до розвиненої системи обмеженого доступу.  Організації еліт мають значний вплив на уряд і тим самим контролюють дотримання взятих урядом зобов’язань.  Одночасно зміцнення організацій еліт відкриває шлях до подальшого розвитку державних установ, оскільки здатність еліт протистояти діям держави збільшує довіру до зобов’язань, взятих державою.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и переході до відкритої системи, права власності та верховенство права трансформуються в два етапи.  Протягом першого етапу система права еволюціонує до того рівня, коли права еліт захищаються незалежно від персоналій.  Тобто всі представники еліт мають однакові права, і ці права нікого не дискримінують і нікого не виокремлюють за ознакою впливовості чи наявністю зв’язків у правлячій коаліції.  Щойно права еліт закріплені безвідносно до особистостей, з’являється можливість поширення цих прав на більш широкі прошарки населення.  Наприклад, акціонерні товариства (</w:t>
      </w:r>
      <w:r>
        <w:rPr>
          <w:rFonts w:cs="Times New Roman" w:ascii="Times New Roman" w:hAnsi="Times New Roman"/>
          <w:i/>
          <w:sz w:val="24"/>
          <w:szCs w:val="24"/>
          <w:lang w:val="uk-UA"/>
        </w:rPr>
        <w:t>як організаційна форма</w:t>
      </w:r>
      <w:r>
        <w:rPr>
          <w:rFonts w:cs="Times New Roman" w:ascii="Times New Roman" w:hAnsi="Times New Roman"/>
          <w:sz w:val="24"/>
          <w:szCs w:val="24"/>
          <w:lang w:val="uk-UA"/>
        </w:rPr>
        <w:t xml:space="preserve"> – </w:t>
      </w:r>
      <w:r>
        <w:rPr>
          <w:rFonts w:cs="Times New Roman" w:ascii="Times New Roman" w:hAnsi="Times New Roman"/>
          <w:b/>
          <w:i/>
          <w:sz w:val="24"/>
          <w:szCs w:val="24"/>
          <w:lang w:val="uk-UA"/>
        </w:rPr>
        <w:t>коментар перекл.</w:t>
      </w:r>
      <w:r>
        <w:rPr>
          <w:rFonts w:cs="Times New Roman" w:ascii="Times New Roman" w:hAnsi="Times New Roman"/>
          <w:sz w:val="24"/>
          <w:szCs w:val="24"/>
          <w:lang w:val="uk-UA"/>
        </w:rPr>
        <w:t>) з самого початку виникли для обслуговування інтересів еліти.  Поява такого інструменту, як акції спочатку мала цінність лише для тих осіб, хто міг розраховувати на неупереджений захист своїх прав власності.  Однак, з часом необхідність підвищення рівня ліквідності акцій стимулювала поширення неупередженого захисту на всіх власників цінних паперів.  Оскільки цінність акцій переважно залежить від того, наскільки вони ліквідні (</w:t>
      </w:r>
      <w:r>
        <w:rPr>
          <w:rFonts w:cs="Times New Roman" w:ascii="Times New Roman" w:hAnsi="Times New Roman"/>
          <w:i/>
          <w:sz w:val="24"/>
          <w:szCs w:val="24"/>
          <w:lang w:val="uk-UA"/>
        </w:rPr>
        <w:t>тобто наскільки багато людей хочуть і можуть їх придбати</w:t>
      </w:r>
      <w:r>
        <w:rPr>
          <w:rFonts w:cs="Times New Roman" w:ascii="Times New Roman" w:hAnsi="Times New Roman"/>
          <w:sz w:val="24"/>
          <w:szCs w:val="24"/>
          <w:lang w:val="uk-UA"/>
        </w:rPr>
        <w:t xml:space="preserve"> – </w:t>
      </w:r>
      <w:r>
        <w:rPr>
          <w:rFonts w:cs="Times New Roman" w:ascii="Times New Roman" w:hAnsi="Times New Roman"/>
          <w:b/>
          <w:i/>
          <w:sz w:val="24"/>
          <w:szCs w:val="24"/>
          <w:lang w:val="uk-UA"/>
        </w:rPr>
        <w:t>коментар перекл.</w:t>
      </w:r>
      <w:r>
        <w:rPr>
          <w:rFonts w:cs="Times New Roman" w:ascii="Times New Roman" w:hAnsi="Times New Roman"/>
          <w:sz w:val="24"/>
          <w:szCs w:val="24"/>
          <w:lang w:val="uk-UA"/>
        </w:rPr>
        <w:t xml:space="preserve">), акції мали більшу цінність </w:t>
      </w:r>
      <w:r>
        <w:rPr>
          <w:rFonts w:cs="Times New Roman" w:ascii="Times New Roman" w:hAnsi="Times New Roman"/>
          <w:i/>
          <w:sz w:val="24"/>
          <w:szCs w:val="24"/>
          <w:lang w:val="uk-UA"/>
        </w:rPr>
        <w:t>для еліт</w:t>
      </w:r>
      <w:r>
        <w:rPr>
          <w:rFonts w:cs="Times New Roman" w:ascii="Times New Roman" w:hAnsi="Times New Roman"/>
          <w:sz w:val="24"/>
          <w:szCs w:val="24"/>
          <w:lang w:val="uk-UA"/>
        </w:rPr>
        <w:t>, коли права власності на них були рівноцінно захищені для всіх гравців і не залежали від соціального статусу окремого власника (чи то є князь, граф, землевласник чи будь-хто).  Таким чином, поява стабільної організаційної форми для еліти (</w:t>
      </w:r>
      <w:r>
        <w:rPr>
          <w:rFonts w:cs="Times New Roman" w:ascii="Times New Roman" w:hAnsi="Times New Roman"/>
          <w:i/>
          <w:sz w:val="24"/>
          <w:szCs w:val="24"/>
          <w:lang w:val="uk-UA"/>
        </w:rPr>
        <w:t>акціонерного товариства</w:t>
      </w:r>
      <w:r>
        <w:rPr>
          <w:rFonts w:cs="Times New Roman" w:ascii="Times New Roman" w:hAnsi="Times New Roman"/>
          <w:sz w:val="24"/>
          <w:szCs w:val="24"/>
          <w:lang w:val="uk-UA"/>
        </w:rPr>
        <w:t xml:space="preserve"> – </w:t>
      </w:r>
      <w:r>
        <w:rPr>
          <w:rFonts w:cs="Times New Roman" w:ascii="Times New Roman" w:hAnsi="Times New Roman"/>
          <w:b/>
          <w:i/>
          <w:sz w:val="24"/>
          <w:szCs w:val="24"/>
          <w:lang w:val="uk-UA"/>
        </w:rPr>
        <w:t>коментар перекл.</w:t>
      </w:r>
      <w:r>
        <w:rPr>
          <w:rFonts w:cs="Times New Roman" w:ascii="Times New Roman" w:hAnsi="Times New Roman"/>
          <w:sz w:val="24"/>
          <w:szCs w:val="24"/>
          <w:lang w:val="uk-UA"/>
        </w:rPr>
        <w:t>) дала поштовх до створення формального (</w:t>
      </w:r>
      <w:r>
        <w:rPr>
          <w:rFonts w:cs="Times New Roman" w:ascii="Times New Roman" w:hAnsi="Times New Roman"/>
          <w:i/>
          <w:sz w:val="24"/>
          <w:szCs w:val="24"/>
          <w:lang w:val="uk-UA"/>
        </w:rPr>
        <w:t>безвідносно до особистостей</w:t>
      </w:r>
      <w:r>
        <w:rPr>
          <w:rFonts w:cs="Times New Roman" w:ascii="Times New Roman" w:hAnsi="Times New Roman"/>
          <w:sz w:val="24"/>
          <w:szCs w:val="24"/>
          <w:lang w:val="uk-UA"/>
        </w:rPr>
        <w:t xml:space="preserve"> – </w:t>
      </w:r>
      <w:r>
        <w:rPr>
          <w:rFonts w:cs="Times New Roman" w:ascii="Times New Roman" w:hAnsi="Times New Roman"/>
          <w:b/>
          <w:i/>
          <w:sz w:val="24"/>
          <w:szCs w:val="24"/>
          <w:lang w:val="uk-UA"/>
        </w:rPr>
        <w:t>коментар перекл.</w:t>
      </w:r>
      <w:r>
        <w:rPr>
          <w:rFonts w:cs="Times New Roman" w:ascii="Times New Roman" w:hAnsi="Times New Roman"/>
          <w:sz w:val="24"/>
          <w:szCs w:val="24"/>
          <w:lang w:val="uk-UA"/>
        </w:rPr>
        <w:t xml:space="preserve">) легального захисту прав еліти.  Щойно права еліт були формалізовані, з’явилася цікавість залучати до купівлі акцій простих громадян.  Оскільки придбати акції могло собі дозволити лише небагато заможних громадян, еліти не вбачали ніякої небезпеки в незначному розширенні формалізованих і надійно захищених прав власності, а навіть навпаки, вважали це вигідним для себе.  Таким чином, «право володіти акціями» стало формалізованим правом для широких верств населенн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процесі трансформації деякі сфери економічної політики та державного устрою стають дещо більш відкритими завдяки поширенню формалізації, однак прийняття ключових державних рішень все одно відбувається на принципах системи обмеженого доступу.  Переломний момент настає, коли відкритий доступ починає домінувати в одній зі сфер (політичному житті чи економічній політиці) і тим самим починає тиснути, вимагаючи відкритості, на інші сфери суспільного життя.  Наприклад, у Сполучених Штатах відкритий доступ у політичному житті досяг значного розвитку вже в 1830-х роках, коли рівні виборчі права отримали всі білі чоловіки майже в усіх штатах, а «Джексонівські демократи</w:t>
      </w:r>
      <w:r>
        <w:rPr>
          <w:rStyle w:val="FootnoteCharacters"/>
          <w:rStyle w:val="FootnoteAnchor"/>
          <w:rFonts w:cs="Times New Roman" w:ascii="Times New Roman" w:hAnsi="Times New Roman"/>
          <w:sz w:val="24"/>
          <w:szCs w:val="24"/>
          <w:lang w:val="uk-UA"/>
        </w:rPr>
        <w:footnoteReference w:id="17"/>
      </w:r>
      <w:r>
        <w:rPr>
          <w:rFonts w:cs="Times New Roman" w:ascii="Times New Roman" w:hAnsi="Times New Roman"/>
          <w:sz w:val="24"/>
          <w:szCs w:val="24"/>
          <w:lang w:val="uk-UA"/>
        </w:rPr>
        <w:t xml:space="preserve">» змогли здобути перемогу на президентських виборах.  Це дало можливість у 1840-х роках (коли почалась економічна криза) у північних промислових штатах, де були розташовані основні банківські установи та транспортні компанії, запровадити більш формалізоване корпоративне законодавство (Валліс 2006).  Очевидно, деякі ознаки відкритого доступу були у Сполучених Штатах і до того, так само як і багато ознак обмеженого доступу (особливо на півдні країни ще протягом цілого сторіччя), однак переломний момент настав, коли відкрита конкуренція на політичному рівні набула такої сили, що була в стані створити вільну конкуренцію (систему вільного доступу) для економічної еліт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ли настає переломний момент, домінуюча коаліція розуміє, що нові умови диктують їм необхідність конкурувати з іншими представниками еліти, замість того, щоб шукати співпраці заради збереження надприбутків.  Тобто з’являється зміст для еліт ідентифікувати себе формально як громадяни, а не як королі, князі, графи чи щось подібне.  На цьому етапі перехідного процесу ми очікуємо побачити стрімкі та фундаментальні зміни, які переводять на інституційний рівень «систему відкритого доступу серед еліт».  Це може виглядати парадоксально, однак потрібно пам’ятати, що система відкритого доступу не передбачає стовідсоткової відкритості.  Проте, щойно еліти створюють систему політичних, економічних, законодавчих і суспільних інституцій, які визначають представників еліт як громадян – а всі громадяни мають рівні та формалізовані права, гарантовані суспільним устроєм, -- стає досить просто (еволюційним шляхом) поширити принципи відкритого доступу на більш широкі прошарки населення.  </w:t>
      </w:r>
    </w:p>
    <w:p>
      <w:pPr>
        <w:pStyle w:val="Normal"/>
        <w:jc w:val="both"/>
        <w:rPr>
          <w:rFonts w:ascii="Times New Roman" w:hAnsi="Times New Roman" w:cs="Times New Roman"/>
          <w:sz w:val="24"/>
          <w:szCs w:val="24"/>
        </w:rPr>
      </w:pPr>
      <w:r>
        <w:rPr>
          <w:rFonts w:cs="Times New Roman" w:ascii="Times New Roman" w:hAnsi="Times New Roman"/>
          <w:sz w:val="24"/>
          <w:szCs w:val="24"/>
          <w:lang w:val="uk-UA"/>
        </w:rPr>
        <w:t xml:space="preserve">Перехідний період у такому випадку складається з двох етапів (принаймні саме так відбувалося в історії), про які ми вже згадували.  На першому етапі розвинена система обмеженого доступу впритул наближається до системи відкритого доступу.  Хоча, на жаль, навіть у такому розвиненому стані немає жодних гарантій, що суспільство таки почне перехід до відкритої конкуренції.  Особистісні відносини між елітами ще відіграють дуже важливу роль.  Другий етап починається, коли відносини між елітами формалізуються на принципах «громадянства»: коли кожен представник еліти володіє певними правами просто тому, що вони відповідають певним формалізованим вимогам.  Для того, щоб зрозуміти, чи в сучасних умовах (після 1950-х років) перехід до системи відкритого доступу відбувався схожим чином, потрібно провести додаткове дослідженн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ІІ</w:t>
      </w:r>
      <w:r>
        <w:rPr>
          <w:rFonts w:cs="Times New Roman" w:ascii="Times New Roman" w:hAnsi="Times New Roman"/>
          <w:b/>
          <w:sz w:val="24"/>
          <w:szCs w:val="24"/>
          <w:lang w:val="en-US"/>
        </w:rPr>
        <w:t>I</w:t>
      </w:r>
      <w:r>
        <w:rPr>
          <w:rFonts w:cs="Times New Roman" w:ascii="Times New Roman" w:hAnsi="Times New Roman"/>
          <w:b/>
          <w:sz w:val="24"/>
          <w:szCs w:val="24"/>
          <w:lang w:val="uk-UA"/>
        </w:rPr>
        <w:t xml:space="preserve">. Логічні висновки: чому діяльність інституцій залежить від суспільного устрою, в умовах якого вони існують?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ві системи суспільного устрою, про які ми говоримо, підтримують своє існування принципово різними шляхами: система обмеженого доступу робить це через обмеження можливостей, створення механізмів для отримання надприбутків та через вибіркове обмеження конкуренції; система відкритого доступу – через відкритість і вільну конкуренцію.  За таких умов ті самі інститути працюють зовсім по-різному залежно від суспільного устрою, в умовах якого вони існують.  А це робить перехідний процес (</w:t>
      </w:r>
      <w:r>
        <w:rPr>
          <w:rFonts w:cs="Times New Roman" w:ascii="Times New Roman" w:hAnsi="Times New Roman"/>
          <w:i/>
          <w:sz w:val="24"/>
          <w:szCs w:val="24"/>
          <w:lang w:val="uk-UA"/>
        </w:rPr>
        <w:t>до системи відкритого доступу</w:t>
      </w:r>
      <w:r>
        <w:rPr>
          <w:rFonts w:cs="Times New Roman" w:ascii="Times New Roman" w:hAnsi="Times New Roman"/>
          <w:sz w:val="24"/>
          <w:szCs w:val="24"/>
          <w:lang w:val="uk-UA"/>
        </w:rPr>
        <w:t xml:space="preserve"> – </w:t>
      </w:r>
      <w:r>
        <w:rPr>
          <w:rFonts w:cs="Times New Roman" w:ascii="Times New Roman" w:hAnsi="Times New Roman"/>
          <w:b/>
          <w:i/>
          <w:sz w:val="24"/>
          <w:szCs w:val="24"/>
          <w:lang w:val="uk-UA"/>
        </w:rPr>
        <w:t>коментар перекл.</w:t>
      </w:r>
      <w:r>
        <w:rPr>
          <w:rFonts w:cs="Times New Roman" w:ascii="Times New Roman" w:hAnsi="Times New Roman"/>
          <w:sz w:val="24"/>
          <w:szCs w:val="24"/>
          <w:lang w:val="uk-UA"/>
        </w:rPr>
        <w:t>) більш складним для розуміння і тим паче більш складним для його втілення.  Тобто це питання потребує глибшого дослідження та подальшого обговор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Що таке інституція? Норт (1991) визначає інституцію як «правила гри».  Однак, інституції передбачають не тільки формальні правила.  Вони також включають неформальні правила поведінки, механізми примусу виконання цих правил та уявлення/ очікування людей щодо того, як інші члени суспільства повинні себе вести. Гріф (2005) стверджує, що ці окремі елементи, зібрані докупи, і являють собою інституції.  Якщо ж ми приймаємо таке визначення інституцій (</w:t>
      </w:r>
      <w:r>
        <w:rPr>
          <w:rFonts w:cs="Times New Roman" w:ascii="Times New Roman" w:hAnsi="Times New Roman"/>
          <w:i/>
          <w:sz w:val="24"/>
          <w:szCs w:val="24"/>
          <w:lang w:val="uk-UA"/>
        </w:rPr>
        <w:t>як певного набору культурних елементів</w:t>
      </w:r>
      <w:r>
        <w:rPr>
          <w:rFonts w:cs="Times New Roman" w:ascii="Times New Roman" w:hAnsi="Times New Roman"/>
          <w:sz w:val="24"/>
          <w:szCs w:val="24"/>
          <w:lang w:val="uk-UA"/>
        </w:rPr>
        <w:t xml:space="preserve"> – </w:t>
      </w:r>
      <w:r>
        <w:rPr>
          <w:rFonts w:cs="Times New Roman" w:ascii="Times New Roman" w:hAnsi="Times New Roman"/>
          <w:b/>
          <w:i/>
          <w:sz w:val="24"/>
          <w:szCs w:val="24"/>
          <w:lang w:val="uk-UA"/>
        </w:rPr>
        <w:t>коментар перекл.</w:t>
      </w:r>
      <w:r>
        <w:rPr>
          <w:rFonts w:cs="Times New Roman" w:ascii="Times New Roman" w:hAnsi="Times New Roman"/>
          <w:sz w:val="24"/>
          <w:szCs w:val="24"/>
          <w:lang w:val="uk-UA"/>
        </w:rPr>
        <w:t xml:space="preserve">), тоді стає зрозумілим, що кожна інституція є унікальною, і тоді зовсім немає змісту порівнювати інституції в різних суспільствах чи суспільних устроях.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Однак, замість цього, коли ми говоримо про «інституційну форму», то маємо на увазі чітко виражені, формальні інституції (наприклад, конституцію) та «механізми» формального чи неформального підтримання існування цих інституційних форм.  Наприклад, інституційною формою може бути правило обирати лідерів більшістю голосів виборців, а механізмом підтримання цієї інституційної форми є сам процес проведення виборів.</w:t>
      </w:r>
      <w:r>
        <w:rPr>
          <w:rStyle w:val="FootnoteCharacters"/>
          <w:rStyle w:val="FootnoteAnchor"/>
          <w:rFonts w:cs="Times New Roman" w:ascii="Times New Roman" w:hAnsi="Times New Roman"/>
          <w:sz w:val="24"/>
          <w:szCs w:val="24"/>
          <w:lang w:val="uk-UA"/>
        </w:rPr>
        <w:footnoteReference w:id="18"/>
      </w:r>
      <w:r>
        <w:rPr>
          <w:rFonts w:cs="Times New Roman" w:ascii="Times New Roman" w:hAnsi="Times New Roman"/>
          <w:sz w:val="24"/>
          <w:szCs w:val="24"/>
          <w:lang w:val="uk-UA"/>
        </w:rPr>
        <w:t xml:space="preserve">  Суспільні чи культурні аспекти не позначаються на зовнішньому вигляді інституційних форм та їхніх механізмів. Також за зовнішніми ознаками не можна визначити, до якого суспільного устрою належить та чи інша інституція (відкритої чи обмеженої системи).  Натомість більшість рекомендацій, які надаються Світовим банком у пакеті з кредитами чи грантами, концентрується саме на запозичені інституційних форм і механізмів.  І для того, щоб зрозуміти, чому реформування інституційних форм часто зазнає поразки в країнах, що розвиваються, потрібно усвідомити, що ті самі інституційні форми працюють одним чином за умов обмеженого доступу, і зовсім по-іншому за відкритої конкуренції, навіть якщо в країні існує політична воля втілювати реформ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жливою відмінністю між двома видами суспільного устрою є перехід від індивідуального підходу до формалізованого як з економічних, так і з політичних питань.  Система відкритого доступу може підтримувати формалізований процес у політиці, економіці та державному управлінні: ця система передбачає надання водійських прав чи подібних суспільних послуг громадянам на основі об’єктивних адміністративних критеріїв.  На противагу, система обмеженого доступу створює стимули певним чином диференціювати громадські послуги в залежності від того, для кого вони надаються (важливим є, наскільки хороші зв’язки має отримувач цих послуг).  Для бюрократичної та судової систем в умовах обмеженого доступу дуже важко, якщо взагалі можливо, надавати громадські послуги за чітко формалізованими процедурами.  І це не обов’язково через те, що чиновники чи судді є корумпованими, а тому, що система стимулів, обумовлена суспільним устроєм, не дає їм жодної можливості якимось чином змінити такий стан справ.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умовах обмеженого доступу адміністрування програм соціального захисту, регуляторної політики та системи правосуддя передбачає необхідність особистої взаємодії з чиновниками та часто сплату хабарів.  Продовольчі картки в Індії, наприклад, дуже часто не дістаються бідному населенню. Замість цього вони продаються нелегальними шляхами людям, які можуть собі дозволити придбати ці картки, таким чином, цей механізм створює додаткові доходи для чиновників, що їх розподіляють.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ля подальшого більш глибокого аналізу проблеми також потрібно брати до уваги законодавство.  Багато розвинених систем обмеженого доступу, включаючи Аргентину, Бразилію, Чилі, Індію та Росію, мають вибори, партії та законодавство.  Країни Латинської Америки мали конституцію подібну до тієї, що у США, вже протягом останніх двох століть, однак, так і не стали країнами з вільною конкуренцією.  Боротьба за владу в системах обмеженого доступу відбувається дещо іншим чином, ніж коли є вільні можливості для громадян створювати організації, які представляють їхні інтереси.  По-перше, обмежений доступ створює перепони для появи різноманітних організацій, що у свою чергу накладає обмеження на повноцінне представництво багатьох груп та територіальних громад.  По-друге, оскільки система обмеженого доступу передбачає систематичне створення пільг та надприбутків, ті організації, які вже існують, так чи інакше мають відношення до правлячої коаліції.  Для підтримання державного устрою ці групи повинні демонструвати взаємоповагу до пільг інших гравців, що є невід’ємним елементом цілісності системи.  Натомість у системах відкритого доступу дуже широкий масив гравців гарантує не тільки відсутність взаємопідтримки серед організацій-пільговиків, а й передбачає наявність сильної конкуренції за отримання цих пільг.  А боротьба за пільги є складовою процесу, що в кінцевому результаті обмежує ці самі пільги.  По-третє, за умов обмеженого доступу механізм «трагічного блиску» (</w:t>
      </w:r>
      <w:r>
        <w:rPr>
          <w:rFonts w:cs="Times New Roman" w:ascii="Times New Roman" w:hAnsi="Times New Roman"/>
          <w:i/>
          <w:sz w:val="24"/>
          <w:szCs w:val="24"/>
          <w:lang w:val="uk-UA"/>
        </w:rPr>
        <w:t>так називають політичну систему, коли незмінно домінує одна партія за рахунок складної системи економічних важелів впливу</w:t>
      </w:r>
      <w:r>
        <w:rPr>
          <w:rFonts w:cs="Times New Roman" w:ascii="Times New Roman" w:hAnsi="Times New Roman"/>
          <w:sz w:val="24"/>
          <w:szCs w:val="24"/>
          <w:lang w:val="uk-UA"/>
        </w:rPr>
        <w:t xml:space="preserve"> – </w:t>
      </w:r>
      <w:r>
        <w:rPr>
          <w:rFonts w:cs="Times New Roman" w:ascii="Times New Roman" w:hAnsi="Times New Roman"/>
          <w:b/>
          <w:i/>
          <w:sz w:val="24"/>
          <w:szCs w:val="24"/>
          <w:lang w:val="uk-UA"/>
        </w:rPr>
        <w:t>коментар перекл.</w:t>
      </w:r>
      <w:r>
        <w:rPr>
          <w:rFonts w:cs="Times New Roman" w:ascii="Times New Roman" w:hAnsi="Times New Roman"/>
          <w:sz w:val="24"/>
          <w:szCs w:val="24"/>
          <w:lang w:val="uk-UA"/>
        </w:rPr>
        <w:t xml:space="preserve">) не дає можливості повноцінно реалізуватися виборчим механізмам (Діас, Маґалоні та Вейнґаст 2006).  Оскільки система обмеженого доступу накладає незначні обмеження на політиків, високопосадовці в таких державах можуть легко контролювати вибори, поставивши постачання громадянам базових благ в залежність від того, як вони будуть голосувати.  Коли наявність таких базових послуг таких, як водопостачання, електроенергія та вивезення сміття, залежить від того, чи отримає високопосадовець політичну підтримку чи ні, виборчі уподобання громадян стають легкопередбачувані, а самі громадяни фактично не мають реального вибору.  Сутність такого підходу є одночасно трагічною та блискучою: багато громадян змушені голосувати за посадовців, незважаючи на симпатії до опозиції, просто тому, що їм життєво важливо отримувати базові послуг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Аргентини Спіллер та Томассі (2007) обговорюють ситуацію, коли в законодавчій владі висока плинність кадрів, а самі законодавці багато в чому залежать від місцевих «князьків».  На практиці це означає, що парламент насправді не є площадкою для законотворчості, а використовується для досягнення компромісів серед різних угруповань, для контролю за бюрократією чи для проведення довгострокових торгів між елітами.  У таких системах обмеженого доступу вибори стають засобом політичного контролю, а не механізмом волевиявлення громадян.  Натомість вибори в умовах відкритого доступу та за умов існування обмежень на застосування адміністративного ресурсу надають громадянам більше можливостей для вибору.  Тобто, постачання громадських послуг на основі формалізованих процедур (</w:t>
      </w:r>
      <w:r>
        <w:rPr>
          <w:rFonts w:cs="Times New Roman" w:ascii="Times New Roman" w:hAnsi="Times New Roman"/>
          <w:i/>
          <w:sz w:val="24"/>
          <w:szCs w:val="24"/>
          <w:lang w:val="uk-UA"/>
        </w:rPr>
        <w:t>з мінімальною участю чиновників</w:t>
      </w:r>
      <w:r>
        <w:rPr>
          <w:rFonts w:cs="Times New Roman" w:ascii="Times New Roman" w:hAnsi="Times New Roman"/>
          <w:sz w:val="24"/>
          <w:szCs w:val="24"/>
          <w:lang w:val="uk-UA"/>
        </w:rPr>
        <w:t xml:space="preserve"> – </w:t>
      </w:r>
      <w:r>
        <w:rPr>
          <w:rFonts w:cs="Times New Roman" w:ascii="Times New Roman" w:hAnsi="Times New Roman"/>
          <w:b/>
          <w:i/>
          <w:sz w:val="24"/>
          <w:szCs w:val="24"/>
          <w:lang w:val="uk-UA"/>
        </w:rPr>
        <w:t>коментар перекл.</w:t>
      </w:r>
      <w:r>
        <w:rPr>
          <w:rFonts w:cs="Times New Roman" w:ascii="Times New Roman" w:hAnsi="Times New Roman"/>
          <w:sz w:val="24"/>
          <w:szCs w:val="24"/>
          <w:lang w:val="uk-UA"/>
        </w:rPr>
        <w:t xml:space="preserve">) обмежує можливості для виборчих маніпуляцій у системі відкритого доступу.  Іншими словами, одна і та ж сама інституційна форма працює зовсім іншим чином у системах обмеженого та відкритого доступ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налогічно, від типу системи (обмежена чи відкрита) залежить і робота судочинства.  Оскільки надання громадських послуг у системі обмеженого доступу залежить від персональних зв’язків, суд не в стані відмовитись від упередженості при здійсненні судочинства.  Суди в таких умовах корумповані, а до інсайдерів та представників еліт суди ставляться більш поблажливо, ніж до інших.  Суди вимагають хабарів від звичайних громадян лише за те, щоб справа просувалася за стандартними процедурами.  У багатьох країнах з обмеженим доступом судочинство змодельоване таким чином, щоб через бюрократичні важелі витягувати з позивачів майже весь очікуваний зиск від позивної справ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ентральні банки це інший приклад, де формальна незалежність інституції не завжди означає її реальну незалежність, як цього вимагає контроль за інфляцією.  Серед широкого переліку країн формальні ознаки незалежності центрального банку пояснюють успіхи в приборканні інфляції тільки у випадку «індустріальних країн», що майже всі мають відкритий доступ, однак це не стосується підгрупи «недорозвинених країн», що без винятку є обмеженими системами.  Багато країн мають закони, які чітко говорять про незалежність центрального банку, однак це не має очікуваного ефекту, оскільки в країнах немає послідовності верховенства права в тому вигляді, як ми його знаємо в індустріалізованих країнах (Цукерман, Вебб та Неяпті 1992).  Модель обмеженого доступу передбачає, що центральні банки не можуть мати реальну незалежність у своїх діях, оскільки відсутній дійсно незалежний приватний сектор, який би відстоював свої приватні інтереси, в тому числі й перед центральним банком.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и можемо продовжувати наводити приклади, однак основна ідея повинна бути вже чітко зрозумілою. Як видно з випадків появи відкритих суспільств, що спостерігалися протягом останніх двох сторіч, суспільства з відкритим устроєм будують нові інституційні форми та механізми, що дозволяють надавати громадські послуги на основі відносно об’єктивних, формальних та неупереджених критеріїв.  Є велика спокуса приписувати успіх відкритих суспільств саме їхнім інституційним формам, оскільки це явне, відчутне свідчення розвитку.  Однак, таке бачення дуже спрощене.  Просте запозичення інституційних форм і механізмів відкритого доступу не дасть жодного результату – </w:t>
      </w:r>
      <w:r>
        <w:rPr>
          <w:rFonts w:cs="Times New Roman" w:ascii="Times New Roman" w:hAnsi="Times New Roman"/>
          <w:i/>
          <w:sz w:val="24"/>
          <w:szCs w:val="24"/>
          <w:lang w:val="uk-UA"/>
        </w:rPr>
        <w:t>навіть якщо система обмеженого доступу буде запозичувати ці форми добровільно та з найкращими намірами.</w:t>
      </w:r>
      <w:r>
        <w:rPr>
          <w:rFonts w:cs="Times New Roman" w:ascii="Times New Roman" w:hAnsi="Times New Roman"/>
          <w:sz w:val="24"/>
          <w:szCs w:val="24"/>
          <w:lang w:val="uk-UA"/>
        </w:rPr>
        <w:t xml:space="preserve">  Інституційні форми відкритого доступу відрізняються в деталях (</w:t>
      </w:r>
      <w:r>
        <w:rPr>
          <w:rFonts w:cs="Times New Roman" w:ascii="Times New Roman" w:hAnsi="Times New Roman"/>
          <w:i/>
          <w:sz w:val="24"/>
          <w:szCs w:val="24"/>
          <w:lang w:val="uk-UA"/>
        </w:rPr>
        <w:t>порівняно з аналогічними інституційними формами обмеженого доступу</w:t>
      </w:r>
      <w:r>
        <w:rPr>
          <w:rFonts w:cs="Times New Roman" w:ascii="Times New Roman" w:hAnsi="Times New Roman"/>
          <w:sz w:val="24"/>
          <w:szCs w:val="24"/>
          <w:lang w:val="uk-UA"/>
        </w:rPr>
        <w:t xml:space="preserve"> – </w:t>
      </w:r>
      <w:r>
        <w:rPr>
          <w:rFonts w:cs="Times New Roman" w:ascii="Times New Roman" w:hAnsi="Times New Roman"/>
          <w:b/>
          <w:i/>
          <w:sz w:val="24"/>
          <w:szCs w:val="24"/>
          <w:lang w:val="uk-UA"/>
        </w:rPr>
        <w:t>коментар перекл.</w:t>
      </w:r>
      <w:r>
        <w:rPr>
          <w:rFonts w:cs="Times New Roman" w:ascii="Times New Roman" w:hAnsi="Times New Roman"/>
          <w:sz w:val="24"/>
          <w:szCs w:val="24"/>
          <w:lang w:val="uk-UA"/>
        </w:rPr>
        <w:t xml:space="preserve">), та всі ці форми потребують саме відкритості, для того щоб працювати саме так, як цього очікують реформатор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обмеженого доступу суть таких реформ полягає в тому, щоб запозичити інституційні форми та механізми й поставити їх на службу збереження надприбутків і підтримки правлячої коаліції при владі.  У той же час вирішення проблеми розвитку за умов збереження обмеженого доступу має мало шансів на успіх, якщо розраховувати лише на трансплантацію інституційних форм і механізмів із відкритої систем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lang w:val="uk-UA"/>
        </w:rPr>
        <w:t xml:space="preserve">. Чому в сучасному світі не завжди можна відійти від системи обмеженого доступ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віт у 2007-му значно відрізняється від того, що було у </w:t>
      </w:r>
      <w:r>
        <w:rPr>
          <w:rFonts w:cs="Times New Roman" w:ascii="Times New Roman" w:hAnsi="Times New Roman"/>
          <w:sz w:val="24"/>
          <w:szCs w:val="24"/>
          <w:lang w:val="en-US"/>
        </w:rPr>
        <w:t>XIX</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т. Переважно це відбувається завдяки тому, що відкриті суспільства розвинулися, зросли та протягом останніх двох сторіч поширилися на більшу частину нашої планети.  Багато істориків, економістів і політологів (у тому числі Ленін і Валенштайн) аналізували вплив економічно розвинених країн на ті, що тільки розвиваються.  І цінність нашого підходу полягає в тому, що він дозволяє нам оцінити вплив розвинених країн на країни третього світу через призму системи обмеженого доступу.  Ми концентруємося на чотирьох аспектах такого впливу, які принципово змінилися протягом останніх двох сторіч – наявність інституційних форм в умовах відкритої конкуренції, світовий політичний устрій, технології та транснаціональні корпорації.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істи, що займаються проблемою розвитку, як практики, так і теоретики, у той чи інший момент сподівалися, що в умовах сучасного світу системам обмеженого доступу буде легше реформуватися.  Як буде показано в цій частині, це не обов’язково відбувається саме таким чином.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lang w:val="uk-UA"/>
        </w:rPr>
        <w:t>.1 Інституційні фор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останніх 400 років було проведено дуже багато експериментів із політичними та економічними інституційними технологіями – тестувалися конституції для президентських і парламентських систем, федеральні та унітарні держави, різного роду соціалістичні системи, та різноманітні форми товариств з обмеженою відповідальністю, а також фінансові установи.  Література з юриспруденції, політології та економіки описує результати таких експериментів.  Протягом останніх 25 років було написано цілі стоси робіт щодо того, як моделювати корпоративні інституції, систему законодавства, фінансові інституції та ринки праці.  І керівники країн третього світу – представники традиційної еліти чи нові опозиційні/ революційні лідери – ретельно опрацьовують результати цих досліджень, коли планують впроваджувати якісь системні змін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оретично знання про результати таких експериментів могло б пришвидшити перехід від обмеженого доступу до відкритої системи.  Наприклад, у </w:t>
      </w:r>
      <w:r>
        <w:rPr>
          <w:rFonts w:cs="Times New Roman" w:ascii="Times New Roman" w:hAnsi="Times New Roman"/>
          <w:sz w:val="24"/>
          <w:szCs w:val="24"/>
          <w:lang w:val="en-US"/>
        </w:rPr>
        <w:t>XVII</w:t>
      </w:r>
      <w:r>
        <w:rPr>
          <w:rFonts w:cs="Times New Roman" w:ascii="Times New Roman" w:hAnsi="Times New Roman"/>
          <w:sz w:val="24"/>
          <w:szCs w:val="24"/>
          <w:lang w:val="uk-UA"/>
        </w:rPr>
        <w:t xml:space="preserve"> столітті ніхто навіть не міг і уявити собі систему відкритого доступу, не кажучи вже про перехід до такої системи. Тому першопрохідці протягом декількох століть повинні були на собі відчути весь смак процесу спроб і помилок, щоб нарешті досягти результату.  Натомість сучасним державам для того, щоб досягнути відкритості, вже не потрібно винаходити якихось нових інституційних технологій.  У широкому розумінні інституційні форми відкритої конкуренції добре зрозумілі, а еліти можуть легко обрати, яку інституційну форму вони хочуть запозичити.  Багато представників еліт із країн обмеженого доступу отримали освіту в Європі чи Північній Америці, де домінує відкрита конкуренція, і відповідно перейняли ідеали інституційних моделей цих країн.  Однак, навіть такі прості та зрозумілі (</w:t>
      </w:r>
      <w:r>
        <w:rPr>
          <w:rFonts w:cs="Times New Roman" w:ascii="Times New Roman" w:hAnsi="Times New Roman"/>
          <w:i/>
          <w:sz w:val="24"/>
          <w:szCs w:val="24"/>
          <w:lang w:val="uk-UA"/>
        </w:rPr>
        <w:t>для еліт третіх країн</w:t>
      </w:r>
      <w:r>
        <w:rPr>
          <w:rFonts w:cs="Times New Roman" w:ascii="Times New Roman" w:hAnsi="Times New Roman"/>
          <w:sz w:val="24"/>
          <w:szCs w:val="24"/>
          <w:lang w:val="uk-UA"/>
        </w:rPr>
        <w:t xml:space="preserve"> – </w:t>
      </w:r>
      <w:r>
        <w:rPr>
          <w:rFonts w:cs="Times New Roman" w:ascii="Times New Roman" w:hAnsi="Times New Roman"/>
          <w:b/>
          <w:i/>
          <w:sz w:val="24"/>
          <w:szCs w:val="24"/>
          <w:lang w:val="uk-UA"/>
        </w:rPr>
        <w:t>коментар перекл.</w:t>
      </w:r>
      <w:r>
        <w:rPr>
          <w:rFonts w:cs="Times New Roman" w:ascii="Times New Roman" w:hAnsi="Times New Roman"/>
          <w:sz w:val="24"/>
          <w:szCs w:val="24"/>
          <w:lang w:val="uk-UA"/>
        </w:rPr>
        <w:t>) інституції, як акціонерні товариства чи пропорційна парламентська система, починають функціонувати зовсім іншим чином, коли вони трансплантуються в чуже економічне та культурне середовище (</w:t>
      </w:r>
      <w:r>
        <w:rPr>
          <w:rFonts w:cs="Times New Roman" w:ascii="Times New Roman" w:hAnsi="Times New Roman"/>
          <w:i/>
          <w:sz w:val="24"/>
          <w:szCs w:val="24"/>
          <w:lang w:val="uk-UA"/>
        </w:rPr>
        <w:t>середовище обмеженого доступу</w:t>
      </w:r>
      <w:r>
        <w:rPr>
          <w:rFonts w:cs="Times New Roman" w:ascii="Times New Roman" w:hAnsi="Times New Roman"/>
          <w:sz w:val="24"/>
          <w:szCs w:val="24"/>
          <w:lang w:val="uk-UA"/>
        </w:rPr>
        <w:t xml:space="preserve"> – </w:t>
      </w:r>
      <w:r>
        <w:rPr>
          <w:rFonts w:cs="Times New Roman" w:ascii="Times New Roman" w:hAnsi="Times New Roman"/>
          <w:b/>
          <w:i/>
          <w:sz w:val="24"/>
          <w:szCs w:val="24"/>
          <w:lang w:val="uk-UA"/>
        </w:rPr>
        <w:t>коментар перекл.</w:t>
      </w: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ж відбувається, коли інституційні форми відкритого доступу вмонтовуються в середовище, де домінує система обмеженого доступу, де поширене застосування силових методів і де недовіра до формальних інституцій підриває можливість до відкритої конкуренції? Якщо еліти (нові чи старі) не готові прийняти систему відкритого доступу (наприклад, якщо вони вбачають у такій системі загрозу, а не вигоду, і ці загрози для них набагато більш реалістичні, ніж для еліт </w:t>
      </w:r>
      <w:r>
        <w:rPr>
          <w:rFonts w:cs="Times New Roman" w:ascii="Times New Roman" w:hAnsi="Times New Roman"/>
          <w:sz w:val="24"/>
          <w:szCs w:val="24"/>
          <w:lang w:val="en-US"/>
        </w:rPr>
        <w:t>XIX</w:t>
      </w:r>
      <w:r>
        <w:rPr>
          <w:rFonts w:cs="Times New Roman" w:ascii="Times New Roman" w:hAnsi="Times New Roman"/>
          <w:sz w:val="24"/>
          <w:szCs w:val="24"/>
          <w:lang w:val="uk-UA"/>
        </w:rPr>
        <w:t xml:space="preserve"> століття), тоді вони будуть руйнувати формальні інституції відкритого доступу, наприклад, саботуючи реформи за допомогою деформації інституційних деталей або практикуючи неформальні важелі впливу для того, щоб зберегти систему обмеженого доступ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агато країн, що розвиваються, мають формальні інституції, які схожі на інституції відкритого доступу – законодавча влада, виконавча влада, суди, бюрократична система та вибори – однак ці інституції підтримують обмежений доступ, а не відкриту конкуренцію.  У той же час система обмежень у явному вигляді була лише на початковому етапі розвитку суспільств – за часів європейського феодалізму чи імперіалістичного Китаю.  У сучасному світі механізми обмежень дуже часто носять неформальний характер.  І дійсно, сучасні системи обмеженого доступу націлені на те, щоб ефективно використовувати формальні інституції розвинених країн: політичні партії, узаконені права власності, корпорації.  Однак, лише представники еліт можуть повноцінно вільно користуватися перевагами цих інституцій.  Не завжди очевидно, що еліти цілеспрямовано обмежують доступ до цих інституцій для інших громадян, оскільки дуже часто ці перепони складаються з непомітних та нібито неважливих бюрократичних і корупційних перепон на найнижчому рівні.  Для еліт ці дрібниці не створюють труднощів, і тому вони радо користуються таким станом справ для обмеження конкуренції з боку інших громадян.  Ніхто навіть не намагається якось покращити державне адміністрування на місцях, оскільки елітам зі зв’язками на міжнародному рівні місцеві інституції не потрібні, і, тим паче, недосконалість місцевих інституцій залишає значну кількість перепон, що дуже вигідно можновладцям.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lang w:val="uk-UA"/>
        </w:rPr>
        <w:t>.2 Світовий політичний устрій</w:t>
      </w:r>
    </w:p>
    <w:p>
      <w:pPr>
        <w:pStyle w:val="Normal"/>
        <w:jc w:val="both"/>
        <w:rPr/>
      </w:pPr>
      <w:r>
        <w:rPr>
          <w:rFonts w:cs="Times New Roman" w:ascii="Times New Roman" w:hAnsi="Times New Roman"/>
          <w:sz w:val="24"/>
          <w:szCs w:val="24"/>
          <w:lang w:val="uk-UA"/>
        </w:rPr>
        <w:t xml:space="preserve">Світовий політичний устрій зазнав фундаментальних змін з часів </w:t>
      </w:r>
      <w:r>
        <w:rPr>
          <w:rFonts w:cs="Times New Roman" w:ascii="Times New Roman" w:hAnsi="Times New Roman"/>
          <w:sz w:val="24"/>
          <w:szCs w:val="24"/>
          <w:lang w:val="en-US"/>
        </w:rPr>
        <w:t>XVII</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т., у тому числі в питаннях того, як уряди усвідомлюють себе, своє населення та свою територію.  Зміни почались у Європі. У </w:t>
      </w:r>
      <w:r>
        <w:rPr>
          <w:rFonts w:cs="Times New Roman" w:ascii="Times New Roman" w:hAnsi="Times New Roman"/>
          <w:sz w:val="24"/>
          <w:szCs w:val="24"/>
          <w:lang w:val="en-US"/>
        </w:rPr>
        <w:t>XVII</w:t>
      </w:r>
      <w:r>
        <w:rPr>
          <w:rFonts w:cs="Times New Roman" w:ascii="Times New Roman" w:hAnsi="Times New Roman"/>
          <w:sz w:val="24"/>
          <w:szCs w:val="24"/>
          <w:lang w:val="uk-UA"/>
        </w:rPr>
        <w:t xml:space="preserve"> столітті кожна людина, незалежно від статусу та власності, мала наперед визначене місце в ієрархії міжособистісних клятв і зобов’язань, взятих в обмін на привілеї, які дуже часто включали різного роду власність на землю.  Держава не мала території як такої, однак кожен король міг вказати землі, на які він претендував або на які претендували його піддані (загалом у відплату за таке підданство). Більше того, кордони держави в ті часи не були чітко визначен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ж </w:t>
      </w:r>
      <w:r>
        <w:rPr>
          <w:rFonts w:cs="Times New Roman" w:ascii="Times New Roman" w:hAnsi="Times New Roman"/>
          <w:sz w:val="24"/>
          <w:szCs w:val="24"/>
          <w:lang w:val="en-US"/>
        </w:rPr>
        <w:t>XVII</w:t>
      </w:r>
      <w:r>
        <w:rPr>
          <w:rFonts w:cs="Times New Roman" w:ascii="Times New Roman" w:hAnsi="Times New Roman"/>
          <w:sz w:val="24"/>
          <w:szCs w:val="24"/>
          <w:lang w:val="uk-UA"/>
        </w:rPr>
        <w:t xml:space="preserve"> сторіччям та кінцем </w:t>
      </w:r>
      <w:r>
        <w:rPr>
          <w:rFonts w:cs="Times New Roman" w:ascii="Times New Roman" w:hAnsi="Times New Roman"/>
          <w:sz w:val="24"/>
          <w:szCs w:val="24"/>
          <w:lang w:val="en-US"/>
        </w:rPr>
        <w:t>XIX</w:t>
      </w:r>
      <w:r>
        <w:rPr>
          <w:rFonts w:cs="Times New Roman" w:ascii="Times New Roman" w:hAnsi="Times New Roman"/>
          <w:sz w:val="24"/>
          <w:szCs w:val="24"/>
          <w:lang w:val="uk-UA"/>
        </w:rPr>
        <w:t xml:space="preserve"> століття почали з’являтись інституції національної держави, а майже всі території та все населення Західної Європи почало ідентифікувати свою приналежність до відповідних національних держав.  Цей процес співпав у часі і в причинах із розвитком неперервності існування держави (</w:t>
      </w:r>
      <w:r>
        <w:rPr>
          <w:rFonts w:cs="Times New Roman" w:ascii="Times New Roman" w:hAnsi="Times New Roman"/>
          <w:i/>
          <w:sz w:val="24"/>
          <w:szCs w:val="24"/>
          <w:lang w:val="uk-UA"/>
        </w:rPr>
        <w:t>мається на увазі формалізація спадкоємності</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 </w:t>
      </w:r>
      <w:r>
        <w:rPr>
          <w:rFonts w:cs="Times New Roman" w:ascii="Times New Roman" w:hAnsi="Times New Roman"/>
          <w:b/>
          <w:i/>
          <w:sz w:val="24"/>
          <w:szCs w:val="24"/>
          <w:lang w:val="uk-UA"/>
        </w:rPr>
        <w:t>коментар перекл.</w:t>
      </w:r>
      <w:r>
        <w:rPr>
          <w:rFonts w:cs="Times New Roman" w:ascii="Times New Roman" w:hAnsi="Times New Roman"/>
          <w:sz w:val="24"/>
          <w:szCs w:val="24"/>
          <w:lang w:val="uk-UA"/>
        </w:rPr>
        <w:t xml:space="preserve">), прав власності та неперервності існування приватних організацій.  Спочатку ці права та організаційні форми були доступні лише елітам, однак з часом доступ до цих можливостей став більш поширеним.  Це і стало сутністю перехідного процесу, що описується у світовій історії та узагальнюється вище.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оза межами Європи подібні концепції з’явилися через півстоліття після 1776 року, коли в західній півкулі набули державності колишні європейські колонії</w:t>
      </w:r>
      <w:r>
        <w:rPr>
          <w:rStyle w:val="FootnoteCharacters"/>
          <w:rStyle w:val="FootnoteAnchor"/>
          <w:rFonts w:cs="Times New Roman" w:ascii="Times New Roman" w:hAnsi="Times New Roman"/>
          <w:sz w:val="24"/>
          <w:szCs w:val="24"/>
          <w:lang w:val="uk-UA"/>
        </w:rPr>
        <w:footnoteReference w:id="19"/>
      </w:r>
      <w:r>
        <w:rPr>
          <w:rFonts w:cs="Times New Roman" w:ascii="Times New Roman" w:hAnsi="Times New Roman"/>
          <w:sz w:val="24"/>
          <w:szCs w:val="24"/>
          <w:lang w:val="uk-UA"/>
        </w:rPr>
        <w:t xml:space="preserve">.  Країни Африки та Азії, з іншого боку, або ставали колоніями європейських країн, або в деяких випадках продовжували своє існування як імперії або королівства (Китайська імперія, Османська імперія, імперія Ефіопів, Сіамська імперія, Російська імперія) зі своїми характерними неєвропейськими рисами. </w:t>
      </w:r>
    </w:p>
    <w:p>
      <w:pPr>
        <w:pStyle w:val="Normal"/>
        <w:jc w:val="both"/>
        <w:rPr/>
      </w:pPr>
      <w:r>
        <w:rPr>
          <w:rFonts w:cs="Times New Roman" w:ascii="Times New Roman" w:hAnsi="Times New Roman"/>
          <w:sz w:val="24"/>
          <w:szCs w:val="24"/>
          <w:lang w:val="uk-UA"/>
        </w:rPr>
        <w:t xml:space="preserve">Після закінчення двох світових воєн на початку </w:t>
      </w:r>
      <w:r>
        <w:rPr>
          <w:rFonts w:cs="Times New Roman" w:ascii="Times New Roman" w:hAnsi="Times New Roman"/>
          <w:sz w:val="24"/>
          <w:szCs w:val="24"/>
          <w:lang w:val="en-US"/>
        </w:rPr>
        <w:t>XX</w:t>
      </w:r>
      <w:r>
        <w:rPr>
          <w:rFonts w:cs="Times New Roman" w:ascii="Times New Roman" w:hAnsi="Times New Roman"/>
          <w:sz w:val="24"/>
          <w:szCs w:val="24"/>
          <w:lang w:val="uk-UA"/>
        </w:rPr>
        <w:t xml:space="preserve"> сторіччя та відповідної деколонізації, національні держави почали з’являтися переважно на території Східної та Центральної Європи, Карибського басейну, колишньої Османської імперії, Африки та Азії.  Люди у цих країнах, особливо лідери, що отримали вищу освіту в Європі, хотіли наслідувати приклад європейських національних держав.  У Західній Європі національні держави в </w:t>
      </w:r>
      <w:r>
        <w:rPr>
          <w:rFonts w:cs="Times New Roman" w:ascii="Times New Roman" w:hAnsi="Times New Roman"/>
          <w:sz w:val="24"/>
          <w:szCs w:val="24"/>
          <w:lang w:val="en-US"/>
        </w:rPr>
        <w:t>XX</w:t>
      </w:r>
      <w:r>
        <w:rPr>
          <w:rFonts w:cs="Times New Roman" w:ascii="Times New Roman" w:hAnsi="Times New Roman"/>
          <w:sz w:val="24"/>
          <w:szCs w:val="24"/>
          <w:lang w:val="uk-UA"/>
        </w:rPr>
        <w:t xml:space="preserve"> столітті розвинули свої інституції настільки, що були в стані протистояти зовнішнім і внутрішнім викликам.  Водночас слабкі країни не виживали, і їхнє населення входило до складу інших держав (Тіллі, 1990).  З іншого боку, значна частина нових національних держав </w:t>
      </w:r>
      <w:r>
        <w:rPr>
          <w:rFonts w:cs="Times New Roman" w:ascii="Times New Roman" w:hAnsi="Times New Roman"/>
          <w:sz w:val="24"/>
          <w:szCs w:val="24"/>
          <w:lang w:val="en-US"/>
        </w:rPr>
        <w:t>XX</w:t>
      </w:r>
      <w:r>
        <w:rPr>
          <w:rFonts w:cs="Times New Roman" w:ascii="Times New Roman" w:hAnsi="Times New Roman"/>
          <w:sz w:val="24"/>
          <w:szCs w:val="24"/>
          <w:lang w:val="uk-UA"/>
        </w:rPr>
        <w:t xml:space="preserve"> сторіччя була створена за допомогою зовнішнього впливу.  Багато нових національних держав Східної та Центральної Європи було захоплено Німеччиною, а потім Росією у 1930-40-х роках.  І після розпаду СРСР і Східного Блоку, нові держави, а подекуди відновлені старі національні держави Центральної та Східної Європи вхопилися за можливість приєднатися до Європейського Союзу.  У ЄС багатосторонньо гарантувалися економічні та політичні свободи, та одночасно розмивалося поняття національної держав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решти національних держав – країн третього світу в базовому сенсі, тобто тих, які не належали ні до НАТО, ні до Радянського блоку, – інституції Організації Об’єднаних Націй (у тому числі Світовий банк та Міжнародний валютний фонд) і неписані правила Холодної війни фактично гарантували цілісність зовнішніх кордонів і доступ до оперативної допомоги (Бейтс 2000).  Деякі з цих національних держав змогли розвинути інституції для підтримання внутрішнього порядку та зовнішньої автономії, у той час як решта дрейфувала від однієї кризи до іншої.  Важливою відмінністю сучасного світу є те, що «збанкрутіла» держава у </w:t>
      </w:r>
      <w:r>
        <w:rPr>
          <w:rFonts w:cs="Times New Roman" w:ascii="Times New Roman" w:hAnsi="Times New Roman"/>
          <w:sz w:val="24"/>
          <w:szCs w:val="24"/>
          <w:lang w:val="en-US"/>
        </w:rPr>
        <w:t>XVII</w:t>
      </w:r>
      <w:r>
        <w:rPr>
          <w:rFonts w:cs="Times New Roman" w:ascii="Times New Roman" w:hAnsi="Times New Roman"/>
          <w:sz w:val="24"/>
          <w:szCs w:val="24"/>
          <w:lang w:val="uk-UA"/>
        </w:rPr>
        <w:t xml:space="preserve"> столітті обов’язково поглиналася більш могутнім сусідом.  Водночас еліти «збанкрутілих» чи недорозвинених держав сьогодні можуть залишатися при владі, підтримуючи своє існування за допомогою різних комбінацій, таких як іноземна військова підтримка, економічна допомога та доходи від природних ресурсів – Болівія, Венесуела, Суринам, Гайана, Нігерія, Замбія, Пакистан тощо.  Навіть якщо держава не в стані контролювати більшу частину своєї території, наприклад Конго, Сомалі та Судан, усе ж таки вона має міжнародну допомогу та отримує субсидії для підтримання хоча б вигляду національної держави.  На відміну від </w:t>
      </w:r>
      <w:r>
        <w:rPr>
          <w:rFonts w:cs="Times New Roman" w:ascii="Times New Roman" w:hAnsi="Times New Roman"/>
          <w:sz w:val="24"/>
          <w:szCs w:val="24"/>
          <w:lang w:val="en-US"/>
        </w:rPr>
        <w:t>XVII</w:t>
      </w:r>
      <w:r>
        <w:rPr>
          <w:rFonts w:cs="Times New Roman" w:ascii="Times New Roman" w:hAnsi="Times New Roman"/>
          <w:sz w:val="24"/>
          <w:szCs w:val="24"/>
          <w:lang w:val="uk-UA"/>
        </w:rPr>
        <w:t xml:space="preserve"> століття держави не відчувають значного тиску (</w:t>
      </w:r>
      <w:r>
        <w:rPr>
          <w:rFonts w:cs="Times New Roman" w:ascii="Times New Roman" w:hAnsi="Times New Roman"/>
          <w:i/>
          <w:sz w:val="24"/>
          <w:szCs w:val="24"/>
          <w:lang w:val="uk-UA"/>
        </w:rPr>
        <w:t>пов’язаного з ризиком бути поглиненим сусідами</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 </w:t>
      </w:r>
      <w:r>
        <w:rPr>
          <w:rFonts w:cs="Times New Roman" w:ascii="Times New Roman" w:hAnsi="Times New Roman"/>
          <w:b/>
          <w:i/>
          <w:sz w:val="24"/>
          <w:szCs w:val="24"/>
          <w:lang w:val="uk-UA"/>
        </w:rPr>
        <w:t>коментар перекл.</w:t>
      </w:r>
      <w:r>
        <w:rPr>
          <w:rFonts w:cs="Times New Roman" w:ascii="Times New Roman" w:hAnsi="Times New Roman"/>
          <w:sz w:val="24"/>
          <w:szCs w:val="24"/>
          <w:lang w:val="uk-UA"/>
        </w:rPr>
        <w:t>), який би стимулював розвиток інституцій, спроможних зміцнити національну економіку (Бейтс 2000).</w:t>
      </w:r>
      <w:r>
        <w:rPr>
          <w:rStyle w:val="FootnoteCharacters"/>
          <w:rStyle w:val="FootnoteAnchor"/>
          <w:rFonts w:cs="Times New Roman" w:ascii="Times New Roman" w:hAnsi="Times New Roman"/>
          <w:sz w:val="24"/>
          <w:szCs w:val="24"/>
          <w:lang w:val="uk-UA"/>
        </w:rPr>
        <w:footnoteReference w:id="20"/>
      </w:r>
      <w:r>
        <w:rPr>
          <w:rFonts w:cs="Times New Roman" w:ascii="Times New Roman" w:hAnsi="Times New Roman"/>
          <w:sz w:val="24"/>
          <w:szCs w:val="24"/>
          <w:lang w:val="uk-UA"/>
        </w:rPr>
        <w:t xml:space="preserve">  Тільки декілька країн, що були на передовій холодної війни – Тайвань, Південна Корея, Західна Німеччина та Фінляндія, – відчували такий тиск протягом другої половини </w:t>
      </w:r>
      <w:r>
        <w:rPr>
          <w:rFonts w:cs="Times New Roman" w:ascii="Times New Roman" w:hAnsi="Times New Roman"/>
          <w:sz w:val="24"/>
          <w:szCs w:val="24"/>
          <w:lang w:val="en-US"/>
        </w:rPr>
        <w:t>XX</w:t>
      </w:r>
      <w:r>
        <w:rPr>
          <w:rFonts w:cs="Times New Roman" w:ascii="Times New Roman" w:hAnsi="Times New Roman"/>
          <w:sz w:val="24"/>
          <w:szCs w:val="24"/>
          <w:lang w:val="uk-UA"/>
        </w:rPr>
        <w:t xml:space="preserve"> сторіччя.  Ці країни також потребували армію, яка б могла протистояти зовнішнім загрозам, а підтримка боєздатної армії вимагала відповідного економічного розвитку.  Натомість у країнах Латинської Америки та Африки військові відігравали основну роль лише у внутрішніх справах.  Як наслідок, зміна зовнішніх умов (</w:t>
      </w:r>
      <w:r>
        <w:rPr>
          <w:rFonts w:cs="Times New Roman" w:ascii="Times New Roman" w:hAnsi="Times New Roman"/>
          <w:i/>
          <w:sz w:val="24"/>
          <w:szCs w:val="24"/>
          <w:lang w:val="uk-UA"/>
        </w:rPr>
        <w:t>зникнення зовнішніх загроз</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 </w:t>
      </w:r>
      <w:r>
        <w:rPr>
          <w:rFonts w:cs="Times New Roman" w:ascii="Times New Roman" w:hAnsi="Times New Roman"/>
          <w:b/>
          <w:i/>
          <w:sz w:val="24"/>
          <w:szCs w:val="24"/>
          <w:lang w:val="uk-UA"/>
        </w:rPr>
        <w:t>коментар перекл.</w:t>
      </w:r>
      <w:r>
        <w:rPr>
          <w:rFonts w:cs="Times New Roman" w:ascii="Times New Roman" w:hAnsi="Times New Roman"/>
          <w:sz w:val="24"/>
          <w:szCs w:val="24"/>
          <w:lang w:val="uk-UA"/>
        </w:rPr>
        <w:t xml:space="preserve">) значно ускладнила досягнення третьої необхідної передумови переходу до відкритого доступу – централізованого громадського контролю за силовими структурами.  Потрібно проводити більш детальний аналіз для розуміння того, чому все відбувалося саме таким чином.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вагою сучасного світу є стабільність державних кордонів, оскільки держави мають можливість, починаючи з другої половини </w:t>
      </w:r>
      <w:r>
        <w:rPr>
          <w:rFonts w:cs="Times New Roman" w:ascii="Times New Roman" w:hAnsi="Times New Roman"/>
          <w:sz w:val="24"/>
          <w:szCs w:val="24"/>
          <w:lang w:val="en-US"/>
        </w:rPr>
        <w:t>XX</w:t>
      </w:r>
      <w:r>
        <w:rPr>
          <w:rFonts w:cs="Times New Roman" w:ascii="Times New Roman" w:hAnsi="Times New Roman"/>
          <w:sz w:val="24"/>
          <w:szCs w:val="24"/>
          <w:lang w:val="uk-UA"/>
        </w:rPr>
        <w:t xml:space="preserve"> сторіччя, концентруватися на розбудові своїх інституцій.  Однак, не всі з них використали цю можливість.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и розвинули теорію про системи обмеженого та відкритого доступу для того, щоб зрозуміти відмінності між країнами та суспільствами.  Ми беремо ці країни як уже дані одиниці для спостереження.  Деякі спостерігачі, однак, зауважують, що весь світовий устрій можна кваліфікувати як систему обмеженого доступу, оскільки кожна територія та населення закріплені за певним урядом, якому дозволяється керувати людьми, експлуатувати людей і ресурси без зовнішнього втручання.  Однак, важливим мотивом для створення такої міжнародної системи була необхідність зменшення руйнівних збройних конфліктів.  Вестфальский мирний договір 1648 року був цілеспрямованою спробою припинити війни між основними силами в Європі наприкінці Тридцятирічної війни, яка стала кульмінацією сторіччя конфлікту за домінування між різними течіями християнства.  Договір містив у собі пункт про те, що правитель кожного князівства міг сам визначати, яка буде релігія у його підлеглих, і ззовні ніхто не міг втручатись.  Подібним чином для того, щоб зменшити конфлікти при проведенні експансій на заморських територіях, Португалія та Іспанія у </w:t>
      </w:r>
      <w:r>
        <w:rPr>
          <w:rFonts w:cs="Times New Roman" w:ascii="Times New Roman" w:hAnsi="Times New Roman"/>
          <w:sz w:val="24"/>
          <w:szCs w:val="24"/>
          <w:lang w:val="en-US"/>
        </w:rPr>
        <w:t>XVI</w:t>
      </w:r>
      <w:r>
        <w:rPr>
          <w:rFonts w:cs="Times New Roman" w:ascii="Times New Roman" w:hAnsi="Times New Roman"/>
          <w:sz w:val="24"/>
          <w:szCs w:val="24"/>
          <w:lang w:val="uk-UA"/>
        </w:rPr>
        <w:t xml:space="preserve"> сторіччі домовилися розмежувати свої колоніальні претензії в Америці.  Три століття потому основні сили Європи зустрілися в Берліні у 1882 році для того, щоб розмежувати свої колоніальні права в Африці.  Розподіл під час Холодної війни 1945-90 років також можна частково розглядати як домовленість з метою уникнення ядерного конфлікту між Радянським Союзом та Сполученими Штатами (та ядерними державами Західної Європи), розділивши світ на сфери впливу.  Кожна сторона визнавала на практиці право іншої сторони визначати спосіб економічної організації і, таким чином, розподіл надприбутків на своїй території.  В усіх цих випадках принаймні частина гравців використовувала систему обмеженого доступу, де держава напряму визначала розподіл надприбутків.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Європейському Союзі ми спостерігаємо новий феномен, коли ключовим критерієм входження до європейської спільноти є прийняття правил системи відкритого доступу як в економіці, так і в державотворчості. </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lang w:val="uk-UA"/>
        </w:rPr>
        <w:t>.</w:t>
      </w:r>
      <w:r>
        <w:rPr>
          <w:rFonts w:cs="Times New Roman" w:ascii="Times New Roman" w:hAnsi="Times New Roman"/>
          <w:b/>
          <w:sz w:val="24"/>
          <w:szCs w:val="24"/>
          <w:lang w:val="en-US"/>
        </w:rPr>
        <w:t>3</w:t>
      </w:r>
      <w:r>
        <w:rPr>
          <w:rFonts w:cs="Times New Roman" w:ascii="Times New Roman" w:hAnsi="Times New Roman"/>
          <w:b/>
          <w:sz w:val="24"/>
          <w:szCs w:val="24"/>
          <w:lang w:val="uk-UA"/>
        </w:rPr>
        <w:t xml:space="preserve"> Технолог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ї – це те, що найбільшою мірою відрізняє сучасний світ від того, що було 200 чи навіть 400 років тому, і це стосується як рівня розвитку, так і швидкості технологічних змін.  Окрім цього, технологічний розвиток також дав можливість відсталим суспільствам наздоганяти сучасний світ.  На жаль, доступні технології не є панацеєю для інституційного розвитку, а дуже часто уповільнюють його.  Еліти в країнах обмеженого доступу вибірково запозичують технології, не дуже переймаючись необхідністю створення власних інституцій, здатних розробляти такі технології.  А без створення таких інституцій, що можливо лише за відкритої конкуренції, системи обмеженого доступу можуть покращувати свою продуктивність і рівень добробуту, однак завжди будуть залишатися позаду відкритих систем.  Подібним чином, наявність військових технологій на відкритому ринку має неоднозначний вплив: деколи дозволяючи елітам обмежених систем убезпечити свою владу, а деколи створюючи можливість для інших груп через доступ до зброї та військової сили розв’язувати збройні конфлікти.  Така ситуація в обмежених системах, на відміну від відкритих суспільств, створює нестабільність і збільшує насильство, і тим самим змушує суспільства деградувати до рівня базової та навіть слабкої системи обмеженого доступу.</w:t>
      </w:r>
    </w:p>
    <w:p>
      <w:pPr>
        <w:pStyle w:val="Normal"/>
        <w:jc w:val="both"/>
        <w:rPr/>
      </w:pPr>
      <w:r>
        <w:rPr>
          <w:rFonts w:cs="Times New Roman" w:ascii="Times New Roman" w:hAnsi="Times New Roman"/>
          <w:sz w:val="24"/>
          <w:szCs w:val="24"/>
          <w:lang w:val="uk-UA"/>
        </w:rPr>
        <w:t xml:space="preserve">Така ситуація передбачає можливість покращення продуктивності в країнах, де еліти досягли власного розвитку технологій.  Однак, для технічного прогресу критично важливий відкритий доступ, а це призводить до втрат з боку еліт – і ці втрати передбачають не тільки фінансові видатки, але також (з точки зору еліт обмежених систем) і втрату контролю над «ліцензуванням» організаційних форм.  І якщо еліти можуть отримати всі необхідні їм технології без відкриття доступу для потенційно конкурентних організацій, тоді вони менш схильні до інституційних змін, які загрожують їхній власній стабільност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які вчені вважають, що (а) розвиток і (б) ріст продуктивності – це одне і те ж саме (Лендс 1999; 1969; Мокір 1990). Однак інші, як-от Фогель і Норт, бачать відмінність між цими двома процесами.  Ця концепція дозволяє нам дослідити ці відмінності більш детально.  Розвиток можна описати як рух від слабкої до розвиненої системи обмеженого доступу та подальший перехід від обмеженого доступу до відкритої конкуренції.  Такий процес загалом і призводить до зростання продуктивності та, як наслідок, до зростання доходів.  Водночас збільшення доходів саме по собі дуже рідко стимулює держави рухатись від слабкої до розвиненої системи обмеженого доступу, не кажучи вже про перехід до відкритості.  Таким чином, зростання завдяки технологічному прогресу не обов’язково призводить до будь-якого інституційного розвитку, тобто вдосконалення технологій не обов’язково стимулює сам розвиток країни.  Так звані країни, що розвиваються, можуть запозичувати покращені виробничі технології (стимулюючи зростання так званої сукупної факторної продуктивності) та деякою мірою навіть самі спромогтись розвинути нові технології. При цьому ці країни, вже досягнувши необхідних передумов для набуття відкритості, залишатимуться обмеженими системами, навіть якщо ці системи дозволяють діяльність широкого переліку недержавних організацій.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унікаційні технології особливо важливі, оскільки вони не тільки полегшують виробничий процес (а сам по собі зв'язок це послуга для споживання), але і через те, що зв'язок є надважливим для створення та підтримання існування різноманітних організацій.  Удосконалення комунікаційних технологій має значний і водночас суперечливий вплив на проблеми розвитку та на рівень свободи пересічних громадян.  Наприклад, підвищення здатності громадян створювати та координувати роботу різних організаційних форм допомагає державі розвиватись від слабкої системи обмеженого доступу до розвиненої системи.  Свобода слова та вільні мас-медіа також були критично важливі для історичного виникнення систем відкритого доступу.  Поява радіо та пізніше телебачення на початку </w:t>
      </w:r>
      <w:r>
        <w:rPr>
          <w:rFonts w:cs="Times New Roman" w:ascii="Times New Roman" w:hAnsi="Times New Roman"/>
          <w:sz w:val="24"/>
          <w:szCs w:val="24"/>
          <w:lang w:val="en-US"/>
        </w:rPr>
        <w:t>XX</w:t>
      </w:r>
      <w:r>
        <w:rPr>
          <w:rFonts w:cs="Times New Roman" w:ascii="Times New Roman" w:hAnsi="Times New Roman"/>
          <w:sz w:val="24"/>
          <w:szCs w:val="24"/>
          <w:lang w:val="uk-UA"/>
        </w:rPr>
        <w:t xml:space="preserve"> сторіччя значно полегшила людям доступ до інформації, у тому числі інформації про те, що відбувалося у світі, та про те, що інші люди говорять про ці події.  Наявність такої інформації дозволила їм легше порівнювати власні обставини та діяльність власних лідерів із певними альтернативам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іншого боку, засоби масової інформації також полегшили елітам донесення своїх поглядів до широких мас.  Протягом переважної частини </w:t>
      </w:r>
      <w:r>
        <w:rPr>
          <w:rFonts w:cs="Times New Roman" w:ascii="Times New Roman" w:hAnsi="Times New Roman"/>
          <w:sz w:val="24"/>
          <w:szCs w:val="24"/>
          <w:lang w:val="en-US"/>
        </w:rPr>
        <w:t>XX</w:t>
      </w:r>
      <w:r>
        <w:rPr>
          <w:rFonts w:cs="Times New Roman" w:ascii="Times New Roman" w:hAnsi="Times New Roman"/>
          <w:sz w:val="24"/>
          <w:szCs w:val="24"/>
          <w:lang w:val="uk-UA"/>
        </w:rPr>
        <w:t xml:space="preserve"> сторіччя монопольний контроль держави над радіо та телебаченням дозволяв домінуючій коаліції використовувати ці технології для своїх цілей.  Далі нові технології створюють нові можливості для надприбутків, за рахунок чого домінуюча коаліція підсилюється новими учасниками без зменшення надприбутків уже існуючих гравців.  Приватизація Мексиканських телекомунікацій показує, що комунікаційні системи можуть стати інструментом системи обмеженого доступу (див. Хабер та ін. 2007).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ак нещодавній розвиток телекомунікаційних технологій здається значно зменшує державний контроль.  Телебачення та радіо були дещо недосконалим інструментом підтримання комунікацій, оскільки недержавні організації потребують саме наявності зворотного зв’язку.  Телефон певним чином вирішував цю проблему, хоча зворотний зв'язок можна було організовувати лише між обмеженим колом людей, а вартість цієї послуги для віддаленого зв’язку була досить високою (перед появою мобільних телефонів).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 іншого боку, інтернет та мобільний зв'язок дали значний поштовх до інтерактивних комунікацій, і ми ще повинні зрозуміти їхній реальний потенціал (</w:t>
      </w:r>
      <w:r>
        <w:rPr>
          <w:rFonts w:cs="Times New Roman" w:ascii="Times New Roman" w:hAnsi="Times New Roman"/>
          <w:i/>
          <w:sz w:val="24"/>
          <w:szCs w:val="24"/>
          <w:lang w:val="uk-UA"/>
        </w:rPr>
        <w:t>стаття була написана ще до початку Арабської весни 2011 року</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 </w:t>
      </w:r>
      <w:r>
        <w:rPr>
          <w:rFonts w:cs="Times New Roman" w:ascii="Times New Roman" w:hAnsi="Times New Roman"/>
          <w:b/>
          <w:i/>
          <w:sz w:val="24"/>
          <w:szCs w:val="24"/>
          <w:lang w:val="uk-UA"/>
        </w:rPr>
        <w:t>коментар перекл.</w:t>
      </w:r>
      <w:r>
        <w:rPr>
          <w:rFonts w:cs="Times New Roman" w:ascii="Times New Roman" w:hAnsi="Times New Roman"/>
          <w:sz w:val="24"/>
          <w:szCs w:val="24"/>
          <w:lang w:val="uk-UA"/>
        </w:rPr>
        <w:t xml:space="preserve">).  Великі групи людей у віддалених куточках світу тепер можуть спілкуватись, і вартість такого спілкування дуже низька.  Ці форми комунікацій можуть полегшити координацію громадян, а це, у свою чергу, матиме значний вплив на уряди країн із системою обмеженого доступу.  Такий потенціал змусив деякі уряди нервувати, і вони зробили спробу обмежити доступ до інтернету та намагалися відстежувати (а часто репресували) тих, хто використовував інтернет для керівництва діяльністю заборонених організацій.  Китай це найбільш відомий, однак не єдиний приклад.  Компанії програмного та апаратного забезпечення (які зазвичай розташовані у відкритих системах і користуються всіма свободами) деколи співпрацювали з обмеженими системами і навіть створювали механізми, за допомогою яких уряди можуть відслідковувати, хто що робить в інтернеті.  І нам ще потрібно розібратися, наскільки ринкові механізми були винними в тому, що такі компанії пішли на співпрацю з тоталітарними урядами, розробляючи технології, які одночасно обмежують можливість доступу до інтернету та дозволяють з боку уряду контролювати інтернет і моніторити його.  Західне суспільство відреагувало досить негативно, коли Китай арештував громадян зі списку користувачів, оприлюдненого </w:t>
      </w:r>
      <w:r>
        <w:rPr>
          <w:rFonts w:cs="Times New Roman" w:ascii="Times New Roman" w:hAnsi="Times New Roman"/>
          <w:sz w:val="24"/>
          <w:szCs w:val="24"/>
          <w:lang w:val="en-US"/>
        </w:rPr>
        <w:t>Yahoo</w:t>
      </w:r>
      <w:r>
        <w:rPr>
          <w:rFonts w:cs="Times New Roman" w:ascii="Times New Roman" w:hAnsi="Times New Roman"/>
          <w:sz w:val="24"/>
          <w:szCs w:val="24"/>
          <w:lang w:val="uk-UA"/>
        </w:rPr>
        <w:t xml:space="preserve">, після чого в січні 2007 року багато </w:t>
      </w:r>
      <w:r>
        <w:rPr>
          <w:rFonts w:cs="Times New Roman" w:ascii="Times New Roman" w:hAnsi="Times New Roman"/>
          <w:sz w:val="24"/>
          <w:szCs w:val="24"/>
          <w:lang w:val="en-US"/>
        </w:rPr>
        <w:t>IT</w:t>
      </w:r>
      <w:r>
        <w:rPr>
          <w:rFonts w:cs="Times New Roman" w:ascii="Times New Roman" w:hAnsi="Times New Roman"/>
          <w:sz w:val="24"/>
          <w:szCs w:val="24"/>
          <w:lang w:val="uk-UA"/>
        </w:rPr>
        <w:t>-компаній підписали зобов’язання про те, що вони припинять (або обмежать) співпрацю з обмеженими системами.</w:t>
      </w:r>
      <w:r>
        <w:rPr>
          <w:rStyle w:val="FootnoteCharacters"/>
          <w:rStyle w:val="FootnoteAnchor"/>
          <w:rFonts w:cs="Times New Roman" w:ascii="Times New Roman" w:hAnsi="Times New Roman"/>
          <w:sz w:val="24"/>
          <w:szCs w:val="24"/>
          <w:lang w:val="uk-UA"/>
        </w:rPr>
        <w:footnoteReference w:id="21"/>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lang w:val="uk-UA"/>
        </w:rPr>
        <w:t>.</w:t>
      </w:r>
      <w:r>
        <w:rPr>
          <w:rFonts w:cs="Times New Roman" w:ascii="Times New Roman" w:hAnsi="Times New Roman"/>
          <w:b/>
          <w:sz w:val="24"/>
          <w:szCs w:val="24"/>
        </w:rPr>
        <w:t>4</w:t>
      </w:r>
      <w:r>
        <w:rPr>
          <w:rFonts w:cs="Times New Roman" w:ascii="Times New Roman" w:hAnsi="Times New Roman"/>
          <w:b/>
          <w:sz w:val="24"/>
          <w:szCs w:val="24"/>
          <w:lang w:val="uk-UA"/>
        </w:rPr>
        <w:t xml:space="preserve"> Приватні корпорації в умовах системи відкритого доступ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ватні компанії, що сформувалися в умовах відкритої конкуренції, на сьогодні мають широку присутність у країнах обмеженого доступу – винятки, як-от Бірма чи Північна Корея, зустрічаються досить рідко. Такі організації можуть проявляти найбільш важливі інституційні форми відкритої системи по всьому світу і таким чином потенційно згладжувати формування подібних інституцій у системах обмеженого доступу.  Їм не потрібно повторювати шлях спроб та помилок Західної Європи та Сполучених Штатів, у результаті якого з’явилися товариства з обмеженою відповідальністю та відповідне регуляторне середовище.  І дійсно, переважна більшість фірм із країн відкритого доступу, які працюють у країнах з обмеженими системами, користується правилами вільної конкуренції для свого інституційного існування та для оформлення контрактних зобов’язань, а тому не потребує інституцій обмеженого доступу для підтримання своєї діяльності.  Такий стан справ дає міжнародним компаніям значну перевагу над фірмами з обмежених систем.  У сучасних системах обмеженого доступу діяльність міжнародних приватних корпорацій і донорських організацій типово акцентується на створенні подібних до відкритої системи інституційних форм.  Деколи така діяльність стає успішною, однак зазвичай через відсутність динамізму цей процес завершується розчаруванням.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писав Норт та інші (2006), інституційні форми сучасних приватних фірм виникли 100-400 років тому в сучасних країнах відкритої конкуренції (особливо в країнах-першопрохідцях), коли для еліт з’явилося матеріальне зацікавлення в розширенні переліку організаційних форм і збільшенні їхньої прибутковості.  Для забезпечення цих потреб еліти відкритих систем розвивали власні інституції для підтримання таких організацій; пізніше ці організаційні форми стали доступними більш широким прошаркам населення.  У сучасних системах обмеженого доступу еліти використовують інші механізми дотримання своїх зобов’язань, наприклад, формують альянси чи спільні підприємства з міжнародними корпораціями.  Вони також можуть інвестувати свої активи через міжнародні корпорації, такі як банки чи інвестиційні компанії в Лондоні, Токіо, Цюріху, Нью-Йорку чи Маямі, замість того, щоб покладатися виключно на вітчизняні інструменти для інвестицій.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овільнений розвиток інституцій може не лише відтягувати перехід до відкритої конкуренції, але і затримувати процес «дозрівання» самої системи обмеженого доступу.  Здатність еліт покладатися на міжнародні корпорації для отримання прибутків зменшує стимули до створення власних інституцій, а деколи навіть перешкоджає вдосконаленню самих державних організацій.  Так правителі Екваторіальної Гвінеї та Конго Мобуту (Заїр) можуть продавати нафту та інші корисні копалини іншим країнам і відправляти свої прибутки на рахунки в швейцарські банки.  Вони отримують те, що хочуть, навіть не залучаючи до процесу свої міністерства фінансів, і тим більше оминаючи свій приватний фінансовий сектор.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наслідок, багато країн обмеженого доступу сьогодні мають </w:t>
      </w:r>
      <w:r>
        <w:rPr>
          <w:rFonts w:cs="Times New Roman" w:ascii="Times New Roman" w:hAnsi="Times New Roman"/>
          <w:i/>
          <w:sz w:val="24"/>
          <w:szCs w:val="24"/>
          <w:lang w:val="uk-UA"/>
        </w:rPr>
        <w:t>дуалістичну економіку.</w:t>
      </w:r>
      <w:r>
        <w:rPr>
          <w:rFonts w:cs="Times New Roman" w:ascii="Times New Roman" w:hAnsi="Times New Roman"/>
          <w:sz w:val="24"/>
          <w:szCs w:val="24"/>
          <w:lang w:val="uk-UA"/>
        </w:rPr>
        <w:t xml:space="preserve"> З одного боку, національна економіка працює за вітчизняними правилами та користується власними інституціями, а з іншого боку, міжнародні анклави працюють за зовсім іншими правилами та користуються іншими інституціями, що були змодельовані та запроваджені іноземними системами відкритого доступу.  Деякі спостерігачі зауважують дуалістичність у сенсі продуктивності та рівня доходів, однак наш аналіз більше концентрується на фундаментальних питаннях, як-от дуалізм щодо захисту контрактних зобов’язань і захисту самих організацій, що підкреслює дуалізм зовсім іншого характеру.  Навіть у деяких країнах, де пересічні громадяни відчувають свою повну безправність, міжнародні корпорації та їхні місцеві партнери мають можливість насолоджуватися відносно хорошим рівнем захисту своїх контрактів.  Наприклад, у Сурінамі в 1990-х роках голова центрального банку «розшукувався» Інтерполом за відмивання брудних грошей, однак </w:t>
      </w:r>
      <w:r>
        <w:rPr>
          <w:rFonts w:cs="Times New Roman" w:ascii="Times New Roman" w:hAnsi="Times New Roman"/>
          <w:sz w:val="24"/>
          <w:szCs w:val="24"/>
          <w:lang w:val="en-US"/>
        </w:rPr>
        <w:t>ALCOA</w:t>
      </w:r>
      <w:r>
        <w:rPr>
          <w:rFonts w:cs="Times New Roman" w:ascii="Times New Roman" w:hAnsi="Times New Roman"/>
          <w:sz w:val="24"/>
          <w:szCs w:val="24"/>
          <w:lang w:val="uk-UA"/>
        </w:rPr>
        <w:t xml:space="preserve"> у цій країні працювала досить спокійно, забезпечуючи переважну більшість експортних надходжень країни та доходів бюджет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остерігачі та радники з розвинених країн дивуються, чому існує дуалістичність.  Оцінюючи ситуацію з позиції обмежених систем, які існують у світі, де домінує відкрита конкуренція, можна побачити, що для еліт третіх країн дуалістичність дуже часто є вигідною, і такий стан справ стає ключової характеристикою багатьох систем обмеженого доступу.  Участь в анклавах світової економіки, що передбачає доступ до міжнародних ринків капіталу та гарантує захист прав власності, дає можливість елітам третього світу процвітати без реформування вітчизняних інституцій, тим самим убезпечуючи свої надприбутки на батьківщині.  Такі анклави дають можливість елітам отримувати додаткові надприбутки без будь-яких загроз для внутрішнього суспільного устрою і тим самим створюють додаткові стимули для підтримання існуючого стану справ.  Ніхто й не намагається покращити роботу власних інституцій (поза «межами» анклаву), оскільки еліти мають міжнародні зв’язки та рідко мають справу з національними державними органами, окрім того, недоліки місцевих інституцій створюють «бар’єри входження» для пересічних громадян.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lang w:val="uk-UA"/>
        </w:rPr>
        <w:t xml:space="preserve">. Висновки: чому традиційні підходи до проблеми розвитку часто зазнають невдач? Опис альтернативного підход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останніх 50 років міжнародні донори надають країнам, що розвиваються (а також «збанкрутілим» державам), технічну допомогу та політико-економічні консультації.  У деяких країнах це призвело до покращення як матеріальних результатів, так і якості інституцій – досягнення рівня розвиненої системи обмеженого доступу чи навіть перехід до системи вільної конкуренції в деяких випадках.  Однак, у багатьох випадках консультації (та супровідне фінансування) не змогли забезпечити системних змін або навіть відчутного скорочення бідності.  Чому ж ці консультації не допомогл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снуючі підходи до проблеми розвитку великою мірою покладаються на вирішення економічних питань.  Вони концентруються на таких ринкових реформах, як «правильне ціноутворення» і створення ринкових інституцій, як-от права власності, верховенство права та демократичні уряди.  Відповідно до такої стандартної точки зору широке застосування механізмів ринкового контролю та державне втручання в системах обмеженого доступу є показником негативного впливу певних груп інтересів і корумпованого уряду. </w:t>
      </w:r>
    </w:p>
    <w:p>
      <w:pPr>
        <w:pStyle w:val="Normal"/>
        <w:jc w:val="both"/>
        <w:rPr/>
      </w:pPr>
      <w:r>
        <w:rPr>
          <w:rFonts w:cs="Times New Roman" w:ascii="Times New Roman" w:hAnsi="Times New Roman"/>
          <w:sz w:val="24"/>
          <w:szCs w:val="24"/>
          <w:lang w:val="uk-UA"/>
        </w:rPr>
        <w:t xml:space="preserve">Проблема стандартного підходу до питань розвитку полягає в тому, що типові рекомендації передбачають запровадження цілісних елементів системи відкритого доступу в суспільствах, що тільки розвиваються.  Ці елементи – права власності, ринкові відносини, правові інституції та демократія – можуть дати збій, потрапивши в систему обмеженого доступу, якщо не враховується потенційний розподіл сил у системі.  Частина таких інституцій може плідно працювати в системі обмеженого доступу і дійсно підтримувати рух до більш розвиненої форми чи навіть наблизити перехід до відкритої конкуренції, однак відповідно до нашої концепції такі інституції будуть працювати лише, якщо вони гармонійно співіснують із правилами системи обмеженого доступу в реальних умовах окремо взятої країн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творення та підтримання системи обмеженого доступу для таких суспільств є інструментом підтримання стабільності.  Реформи дають збій і навіть призводять до зворотних процесів, якщо вони не беруть до уваги розстановку сил та питання рівноваги між елітами.  Обмежені системи досягають стабільності, якщо з’являється домінуюча коаліція, яка створює стимули для еліти утримуватися від силових дій.  Обмежуючи доступ, такі системи створюють надприбутки, необхідні для підтримання миру.  Таким чином, обмеження доступу – це не тільки механізм створення надприбутків для певних груп інтересів, це вирішення проблеми агресії та насильства.  Розширення конкуренції, відкритий доступ чи більш вільні ринки можуть ослабити систему створення надприбутків, яка підтримує поточну рівновагу.  Такі реформи відповідно загрожують фундаментальним принципам суспільного устрою та передбачають ризики силового вирішення проблем.  Подібним чином, спроби прибрати корупцію, запровадити верховенство права та інститут демократії з конкуруючими партіями також може дестабілізувати систему обмеженого доступу та спричинити широкий супротив.  Угруповання, які безпосередньо отримують зиск від ринкових диспропорцій – фірми, які мають монопольні прибутки, чи групи, які отримують послуги за субсидованими цінами, – будуть опиратися реформі.  Парадоксально, але багато тих, кого експлуатують за рахунок такої політики, буде вагатися з приводу необхідності реформ, оскільки вважає нестабільність і можливість силового сценарію гіршим варіантом, ніж бути експлуатованим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жливо, навіть іще більшою проблемою є ймовірність того, що домінуюча коаліція в обмеженій системі запозичить інституційні форми, запропоновані міжнародними донорами, без будь-яких фундаментальних змін у суспільному устрої країни.  Оскільки інституційні форми та механізми працюють зовсім по-іншому у різних суспільствах, країна може прийняти рекомендовані інституційні форми та використовувати їх для підтримання чи навіть посилення системи обмеженого доступу.  У ретроспективі донори оцінюють такі програми та нарікають, що такі реформи проводяться лише номінально, або говорять, що в країні бракує «політичної волі».  Нам потрібно більш глибоко усвідомити причини та рушійні сили, які змушують еліти обмеженої системи руйнувати такі реформи, або, як місцеві еліти це називають, «адаптувати» інституційні форми до місцевих умов.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ш підхід не пропонує якихось чудодійних рецептів для вирішення проблеми розвитку.  Проте, наша концепція пропонує більш глибоке розуміння та новий погляд на ці питання.  Країни, що розвиваються, стикаються не з однією, а з двома окремими проблемами розвитку.  І заходи, необхідні для сприяння поступу, теж відрізняються для цих двох випадків.  Перша проблема розвитку – це перехід від слабкої системи обмеженого доступу до розвиненої системи та створення передумов для появи відкритої конкуренції.  Історично лише найбільш сучасні та, як виявляється, найбільш заможні системи обмеженого доступу були готові перейти до відкритості (тобто ті, що мали всі передумови для початку перехідного процесу).  Таким чином, перша проблема розвитку більш актуальна для всіх клієнтів Світового банку, особливо для найбідніших, найбільш слабких і найбільш схильних до силових методів.  Друга проблема розвитку – це є саме перехід від обмеженого доступу до повноцінної відкритої конкуренції.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вирішення першої проблеми розвитку потрібно сконцентруватися на кроках, які допоможуть державі зміцнити себе, підтримати або покращити механізми стримування агресії та, врешті-решт, створити формальні умови для стабільної діяльності недержавних організацій.  Слабкі системи обмеженого доступу повинні створювати умови для того, щоб рухатися до рівня базової системи, що передбачає створення спеціалізованих агенцій і спеціалізоване надання державних послуг.  Базові системи обмеженого доступу повинні приділяти увагу створенню умов, сприятливих для розвитку приватних організацій.  Розвинені системи, у свою чергу, повинні створювати умови, необхідні для переходу до відкритості.  Оскільки системи обмеженого доступу контролюються елітами, багато реформ безпосередньо буде спрямовано на покращення рівня життя еліт або навіть на посилення здатності еліт отримувати надприбутки.  Наприклад, у суспільствах, де спостерігається значна нестабільність, важливим кроком для покращення життя є зменшення рівня агресії та насильства.  Не буває такого, що «держави-банкрути» відразу стають відкритими системами.  Наш підхід передбачає, що відновлення миру в суспільстві, знівеченого внутрішніми конфліктами, потребує створення базової системи обмеженого доступу, а не миттєву побудову відкритої системи з демократією та ринковою економікою, оскільки це завдання для більш довгострокової перспектив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ш підхід також бере до уваги проблему бідності, оскільки розвинені системи обмеженого доступу значно заможніші, ніж слабкі системи.  Прогрес країн від слабкої до розвиненої системи обмеженого доступу, як правило, дає поштовх до розширення еліт і, таким чином, принаймні для частини обмежених систем, стимулює відчутне зменшення бідності (Доллар 2005).  Перехід держави до розвиненої форми обмеженої системи полегшує ситуацію з бідністю, оскільки більш розвинена держава стає стійкою до шоків і саме через це зазнає менших втрат від будь-яких кризових явищ.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Ці важливі питання заслуговують подальшого вивчення.  Сучасні економічні системи є чудовою ілюстрацією економічного процвітання та демонстрацією ринкових механізмів, які створюють таке процвітання.  Правознавці також чудово усвідомлюють, якими повинні бути правові системи, щоб вони захищали права власності, контрактні зобов’язання та регулювали певні зовнішні чинники (як-от правопорушення).  Чого не вистачає, так це аналогічного розуміння політологами, яким чином політичні та конституційні інституції можуть підтримати роботу таких механізмів відкритої конкуренції.  Розглянемо питання діяльності приватних організацій у системі обмеженого доступу.  Ми дещо знаємо про правові механізми, необхідні для існування таких організацій, включаючи питання захисту контрактних зобов’язань між організаціями та між організацією і її співробітниками.  Однак, ми досі дуже мало знаємо про механізми та інституції, які в умовах розвиненої системи обмеженого доступу підтримують існування таких організацій, і про чинники, які мотивують представників домінуючої коаліції рахуватися з приватними організаціями.  Одна справа створити суди та систему правосуддя, а зовсім інша – гарантувати їхню повноцінну незалежність і неупередженість здійснення правосуддя.  А це означає, що, маючи певне розуміння причин неадекватності існуючої політики розвитку, ми можемо лише вказати альтернативу такої політики (</w:t>
      </w:r>
      <w:r>
        <w:rPr>
          <w:rFonts w:cs="Times New Roman" w:ascii="Times New Roman" w:hAnsi="Times New Roman"/>
          <w:i/>
          <w:sz w:val="24"/>
          <w:szCs w:val="24"/>
          <w:lang w:val="uk-UA"/>
        </w:rPr>
        <w:t>без конкретних рекомендацій щодо шляху її заміни</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 </w:t>
      </w:r>
      <w:r>
        <w:rPr>
          <w:rFonts w:cs="Times New Roman" w:ascii="Times New Roman" w:hAnsi="Times New Roman"/>
          <w:b/>
          <w:i/>
          <w:sz w:val="24"/>
          <w:szCs w:val="24"/>
          <w:lang w:val="uk-UA"/>
        </w:rPr>
        <w:t>коментар перекл.</w:t>
      </w:r>
      <w:r>
        <w:rPr>
          <w:rFonts w:cs="Times New Roman" w:ascii="Times New Roman" w:hAnsi="Times New Roman"/>
          <w:sz w:val="24"/>
          <w:szCs w:val="24"/>
          <w:lang w:val="uk-UA"/>
        </w:rPr>
        <w:t xml:space="preserve">).  </w:t>
      </w:r>
      <w:r>
        <w:br w:type="page"/>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писок літератур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Abernethy, David B. 2000. </w:t>
      </w:r>
      <w:r>
        <w:rPr>
          <w:rFonts w:cs="Times New Roman" w:ascii="Times New Roman" w:hAnsi="Times New Roman"/>
          <w:i/>
          <w:iCs/>
          <w:sz w:val="24"/>
          <w:szCs w:val="24"/>
          <w:lang w:val="en-US"/>
        </w:rPr>
        <w:t xml:space="preserve">The Dynamics of Global Dominance: European Overseas Empires, 1415-1980. </w:t>
      </w:r>
      <w:r>
        <w:rPr>
          <w:rFonts w:cs="Times New Roman" w:ascii="Times New Roman" w:hAnsi="Times New Roman"/>
          <w:sz w:val="24"/>
          <w:szCs w:val="24"/>
          <w:lang w:val="en-US"/>
        </w:rPr>
        <w:t xml:space="preserve">New Haven: Yale University Press.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Barzel, Yoram 2001. </w:t>
      </w:r>
      <w:r>
        <w:rPr>
          <w:rFonts w:cs="Times New Roman" w:ascii="Times New Roman" w:hAnsi="Times New Roman"/>
          <w:i/>
          <w:iCs/>
          <w:sz w:val="24"/>
          <w:szCs w:val="24"/>
          <w:lang w:val="en-US"/>
        </w:rPr>
        <w:t>A Theory of the State</w:t>
      </w:r>
      <w:r>
        <w:rPr>
          <w:rFonts w:cs="Times New Roman" w:ascii="Times New Roman" w:hAnsi="Times New Roman"/>
          <w:sz w:val="24"/>
          <w:szCs w:val="24"/>
          <w:lang w:val="en-US"/>
        </w:rPr>
        <w:t xml:space="preserve">. New York: Cambridge Univ. Press.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en-US"/>
        </w:rPr>
        <w:t>Bertrand, Marianne, Simeon Djankov, Rema Hanna, and Sendhil Mullainathan. 2006. ―Does Corruption Produce Safer Drivers?</w:t>
      </w:r>
      <w:r>
        <w:rPr>
          <w:rFonts w:cs="Cambria Math" w:ascii="Cambria Math" w:hAnsi="Cambria Math"/>
          <w:sz w:val="24"/>
          <w:szCs w:val="24"/>
          <w:lang w:val="en-US"/>
        </w:rPr>
        <w:t>‖</w:t>
      </w:r>
      <w:r>
        <w:rPr>
          <w:rFonts w:cs="Times New Roman" w:ascii="Times New Roman" w:hAnsi="Times New Roman"/>
          <w:sz w:val="24"/>
          <w:szCs w:val="24"/>
          <w:lang w:val="en-US"/>
        </w:rPr>
        <w:t xml:space="preserve"> Working paper.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Buchanan, James M, Robert D. Tollison and Gordon Tullock 1980. </w:t>
      </w:r>
      <w:r>
        <w:rPr>
          <w:rFonts w:cs="Times New Roman" w:ascii="Times New Roman" w:hAnsi="Times New Roman"/>
          <w:i/>
          <w:iCs/>
          <w:sz w:val="24"/>
          <w:szCs w:val="24"/>
          <w:lang w:val="en-US"/>
        </w:rPr>
        <w:t>Toward a Theory of the Rent-Seeking Society</w:t>
      </w:r>
      <w:r>
        <w:rPr>
          <w:rFonts w:cs="Times New Roman" w:ascii="Times New Roman" w:hAnsi="Times New Roman"/>
          <w:sz w:val="24"/>
          <w:szCs w:val="24"/>
          <w:lang w:val="en-US"/>
        </w:rPr>
        <w:t xml:space="preserve">. College Station, TX: Texas A&amp;M Press.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Bueno de Mesquita, Bruce, Alastair Smith, Randolph M. Silverson, and James D. Morrow. 2003. </w:t>
      </w:r>
      <w:r>
        <w:rPr>
          <w:rFonts w:cs="Times New Roman" w:ascii="Times New Roman" w:hAnsi="Times New Roman"/>
          <w:i/>
          <w:iCs/>
          <w:sz w:val="24"/>
          <w:szCs w:val="24"/>
          <w:lang w:val="en-US"/>
        </w:rPr>
        <w:t xml:space="preserve">The Logic of Political Survival. </w:t>
      </w:r>
      <w:r>
        <w:rPr>
          <w:rFonts w:cs="Times New Roman" w:ascii="Times New Roman" w:hAnsi="Times New Roman"/>
          <w:sz w:val="24"/>
          <w:szCs w:val="24"/>
          <w:lang w:val="en-US"/>
        </w:rPr>
        <w:t xml:space="preserve">Cambridge, MA: MIT Press.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Collier, Paul 2007. </w:t>
      </w:r>
      <w:r>
        <w:rPr>
          <w:rFonts w:cs="Times New Roman" w:ascii="Times New Roman" w:hAnsi="Times New Roman"/>
          <w:i/>
          <w:iCs/>
          <w:sz w:val="24"/>
          <w:szCs w:val="24"/>
          <w:lang w:val="en-US"/>
        </w:rPr>
        <w:t>The Bottom Billion: Why the Poorest Countries Are Failing and What Can Be Done About It</w:t>
      </w:r>
      <w:r>
        <w:rPr>
          <w:rFonts w:cs="Times New Roman" w:ascii="Times New Roman" w:hAnsi="Times New Roman"/>
          <w:sz w:val="24"/>
          <w:szCs w:val="24"/>
          <w:lang w:val="en-US"/>
        </w:rPr>
        <w:t xml:space="preserve">. Oxford and New York: Oxford University Press.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Cukierman, Alex, Steven B. Webb and Belin Neyapti. "Central Bank Independence: Measurement and Effects in Industrialized and Developing Countries," </w:t>
      </w:r>
      <w:r>
        <w:rPr>
          <w:rFonts w:cs="Times New Roman" w:ascii="Times New Roman" w:hAnsi="Times New Roman"/>
          <w:i/>
          <w:iCs/>
          <w:sz w:val="24"/>
          <w:szCs w:val="24"/>
          <w:lang w:val="en-US"/>
        </w:rPr>
        <w:t xml:space="preserve">World Bank Economic Review </w:t>
      </w:r>
      <w:r>
        <w:rPr>
          <w:rFonts w:cs="Times New Roman" w:ascii="Times New Roman" w:hAnsi="Times New Roman"/>
          <w:sz w:val="24"/>
          <w:szCs w:val="24"/>
          <w:lang w:val="en-US"/>
        </w:rPr>
        <w:t xml:space="preserve">6, September 1992.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en-US"/>
        </w:rPr>
        <w:t>Diaz-Cayeros, Alberto, Beatriz Magaloni, and Barry Weingast 2006. ―Tragic Brilliance: Hegemony and Democratization in Mexico.</w:t>
      </w:r>
      <w:r>
        <w:rPr>
          <w:rFonts w:cs="Cambria Math" w:ascii="Cambria Math" w:hAnsi="Cambria Math"/>
          <w:sz w:val="24"/>
          <w:szCs w:val="24"/>
          <w:lang w:val="en-US"/>
        </w:rPr>
        <w:t>‖</w:t>
      </w:r>
      <w:r>
        <w:rPr>
          <w:rFonts w:cs="Times New Roman" w:ascii="Times New Roman" w:hAnsi="Times New Roman"/>
          <w:sz w:val="24"/>
          <w:szCs w:val="24"/>
          <w:lang w:val="en-US"/>
        </w:rPr>
        <w:t xml:space="preserve"> Stanford University. Processed.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Dollar, David 2005. "Globalization, Poverty, and Inequality since 1980," </w:t>
      </w:r>
      <w:r>
        <w:rPr>
          <w:rFonts w:cs="Times New Roman" w:ascii="Times New Roman" w:hAnsi="Times New Roman"/>
          <w:i/>
          <w:iCs/>
          <w:sz w:val="24"/>
          <w:szCs w:val="24"/>
          <w:lang w:val="en-US"/>
        </w:rPr>
        <w:t>World Bank Research Observer</w:t>
      </w:r>
      <w:r>
        <w:rPr>
          <w:rFonts w:cs="Times New Roman" w:ascii="Times New Roman" w:hAnsi="Times New Roman"/>
          <w:sz w:val="24"/>
          <w:szCs w:val="24"/>
          <w:lang w:val="en-US"/>
        </w:rPr>
        <w:t xml:space="preserve">, 20(2): 145-175.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Grossman, Gene and Elhanan Helpman 2001. </w:t>
      </w:r>
      <w:r>
        <w:rPr>
          <w:rFonts w:cs="Times New Roman" w:ascii="Times New Roman" w:hAnsi="Times New Roman"/>
          <w:i/>
          <w:iCs/>
          <w:sz w:val="24"/>
          <w:szCs w:val="24"/>
          <w:lang w:val="en-US"/>
        </w:rPr>
        <w:t>Special Interest Politics</w:t>
      </w:r>
      <w:r>
        <w:rPr>
          <w:rFonts w:cs="Times New Roman" w:ascii="Times New Roman" w:hAnsi="Times New Roman"/>
          <w:sz w:val="24"/>
          <w:szCs w:val="24"/>
          <w:lang w:val="en-US"/>
        </w:rPr>
        <w:t xml:space="preserve">. Cambridge MA: MIT Press.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Landes, David S. 1969. </w:t>
      </w:r>
      <w:r>
        <w:rPr>
          <w:rFonts w:cs="Times New Roman" w:ascii="Times New Roman" w:hAnsi="Times New Roman"/>
          <w:i/>
          <w:iCs/>
          <w:sz w:val="24"/>
          <w:szCs w:val="24"/>
          <w:lang w:val="en-US"/>
        </w:rPr>
        <w:t>The Unbound Prometheus</w:t>
      </w:r>
      <w:r>
        <w:rPr>
          <w:rFonts w:cs="Times New Roman" w:ascii="Times New Roman" w:hAnsi="Times New Roman"/>
          <w:sz w:val="24"/>
          <w:szCs w:val="24"/>
          <w:lang w:val="en-US"/>
        </w:rPr>
        <w:t xml:space="preserve">. NY: Cambridge University Press.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__________ 1998. </w:t>
      </w:r>
      <w:r>
        <w:rPr>
          <w:rFonts w:cs="Times New Roman" w:ascii="Times New Roman" w:hAnsi="Times New Roman"/>
          <w:i/>
          <w:iCs/>
          <w:sz w:val="24"/>
          <w:szCs w:val="24"/>
          <w:lang w:val="en-US"/>
        </w:rPr>
        <w:t>The Wealth and Poverty of Nations: Why some are so rich and some so poor</w:t>
      </w:r>
      <w:r>
        <w:rPr>
          <w:rFonts w:cs="Times New Roman" w:ascii="Times New Roman" w:hAnsi="Times New Roman"/>
          <w:sz w:val="24"/>
          <w:szCs w:val="24"/>
          <w:lang w:val="en-US"/>
        </w:rPr>
        <w:t xml:space="preserve">. NY: W.W. Norton. </w:t>
      </w:r>
    </w:p>
    <w:p>
      <w:pPr>
        <w:pStyle w:val="Normal"/>
        <w:jc w:val="both"/>
        <w:rPr>
          <w:rFonts w:ascii="Times New Roman" w:hAnsi="Times New Roman" w:cs="Times New Roman"/>
          <w:i/>
          <w:i/>
          <w:iCs/>
          <w:sz w:val="24"/>
          <w:szCs w:val="24"/>
          <w:lang w:val="uk-UA"/>
        </w:rPr>
      </w:pPr>
      <w:r>
        <w:rPr>
          <w:rFonts w:cs="Times New Roman" w:ascii="Times New Roman" w:hAnsi="Times New Roman"/>
          <w:sz w:val="24"/>
          <w:szCs w:val="24"/>
          <w:lang w:val="en-US"/>
        </w:rPr>
        <w:t xml:space="preserve">Lenin, Vladimir 1910. </w:t>
      </w:r>
      <w:r>
        <w:rPr>
          <w:rFonts w:cs="Times New Roman" w:ascii="Times New Roman" w:hAnsi="Times New Roman"/>
          <w:i/>
          <w:iCs/>
          <w:sz w:val="24"/>
          <w:szCs w:val="24"/>
          <w:lang w:val="en-US"/>
        </w:rPr>
        <w:t xml:space="preserve">Imperialism: The Highest Stage of Capitalism.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Levi, Margaret 1988. </w:t>
      </w:r>
      <w:r>
        <w:rPr>
          <w:rFonts w:cs="Times New Roman" w:ascii="Times New Roman" w:hAnsi="Times New Roman"/>
          <w:i/>
          <w:iCs/>
          <w:sz w:val="24"/>
          <w:szCs w:val="24"/>
          <w:lang w:val="en-US"/>
        </w:rPr>
        <w:t>Of Rule and Revenue</w:t>
      </w:r>
      <w:r>
        <w:rPr>
          <w:rFonts w:cs="Times New Roman" w:ascii="Times New Roman" w:hAnsi="Times New Roman"/>
          <w:sz w:val="24"/>
          <w:szCs w:val="24"/>
          <w:lang w:val="en-US"/>
        </w:rPr>
        <w:t xml:space="preserve">. Berkeley: Univ. of California Press.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Khan, Mushtaq H. and K. S. Komo, eds. 2000. </w:t>
      </w:r>
      <w:r>
        <w:rPr>
          <w:rFonts w:cs="Times New Roman" w:ascii="Times New Roman" w:hAnsi="Times New Roman"/>
          <w:i/>
          <w:iCs/>
          <w:sz w:val="24"/>
          <w:szCs w:val="24"/>
          <w:lang w:val="en-US"/>
        </w:rPr>
        <w:t>Rents, Rent-Seeking, and Economic Development: Theory and Evidence in Asia</w:t>
      </w:r>
      <w:r>
        <w:rPr>
          <w:rFonts w:cs="Times New Roman" w:ascii="Times New Roman" w:hAnsi="Times New Roman"/>
          <w:sz w:val="24"/>
          <w:szCs w:val="24"/>
          <w:lang w:val="en-US"/>
        </w:rPr>
        <w:t xml:space="preserve">. </w:t>
      </w:r>
      <w:r>
        <w:rPr>
          <w:rFonts w:cs="Times New Roman" w:ascii="Times New Roman" w:hAnsi="Times New Roman"/>
          <w:sz w:val="24"/>
          <w:szCs w:val="24"/>
        </w:rPr>
        <w:t>Cambridge, UK: Cambridge University Press.</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en-US"/>
        </w:rPr>
        <w:t>Klein, Benjamin, and Keith B. Leffler. 1981. ―The Role of Market Forces in Assuring Contractual Performance</w:t>
      </w:r>
      <w:r>
        <w:rPr>
          <w:rFonts w:cs="Cambria Math" w:ascii="Cambria Math" w:hAnsi="Cambria Math"/>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Journal of Political Economy </w:t>
      </w:r>
      <w:r>
        <w:rPr>
          <w:rFonts w:cs="Times New Roman" w:ascii="Times New Roman" w:hAnsi="Times New Roman"/>
          <w:sz w:val="24"/>
          <w:szCs w:val="24"/>
          <w:lang w:val="en-US"/>
        </w:rPr>
        <w:t xml:space="preserve">89 (August): 615-41.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en-US"/>
        </w:rPr>
        <w:t>Khan, Mushtaq H. 2007. ―State Failure in Developing Countries and Institutional Reform Strategies,</w:t>
      </w:r>
      <w:r>
        <w:rPr>
          <w:rFonts w:cs="Cambria Math" w:ascii="Cambria Math" w:hAnsi="Cambria Math"/>
          <w:sz w:val="24"/>
          <w:szCs w:val="24"/>
          <w:lang w:val="en-US"/>
        </w:rPr>
        <w:t>‖</w:t>
      </w:r>
      <w:r>
        <w:rPr>
          <w:rFonts w:cs="Times New Roman" w:ascii="Times New Roman" w:hAnsi="Times New Roman"/>
          <w:sz w:val="24"/>
          <w:szCs w:val="24"/>
          <w:lang w:val="en-US"/>
        </w:rPr>
        <w:t xml:space="preserve"> processed.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Mokyr, Joel 1990. </w:t>
      </w:r>
      <w:r>
        <w:rPr>
          <w:rFonts w:cs="Times New Roman" w:ascii="Times New Roman" w:hAnsi="Times New Roman"/>
          <w:i/>
          <w:iCs/>
          <w:sz w:val="24"/>
          <w:szCs w:val="24"/>
          <w:lang w:val="en-US"/>
        </w:rPr>
        <w:t>The Lever of Riches: technological creativity and economic progress</w:t>
      </w:r>
      <w:r>
        <w:rPr>
          <w:rFonts w:cs="Times New Roman" w:ascii="Times New Roman" w:hAnsi="Times New Roman"/>
          <w:sz w:val="24"/>
          <w:szCs w:val="24"/>
          <w:lang w:val="en-US"/>
        </w:rPr>
        <w:t xml:space="preserve">. NY: Oxford Univ. Press.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North, Douglass C. 1981. </w:t>
      </w:r>
      <w:r>
        <w:rPr>
          <w:rFonts w:cs="Times New Roman" w:ascii="Times New Roman" w:hAnsi="Times New Roman"/>
          <w:i/>
          <w:iCs/>
          <w:sz w:val="24"/>
          <w:szCs w:val="24"/>
          <w:lang w:val="en-US"/>
        </w:rPr>
        <w:t>Structure and Change</w:t>
      </w:r>
      <w:r>
        <w:rPr>
          <w:rFonts w:cs="Times New Roman" w:ascii="Times New Roman" w:hAnsi="Times New Roman"/>
          <w:sz w:val="24"/>
          <w:szCs w:val="24"/>
          <w:lang w:val="en-US"/>
        </w:rPr>
        <w:t xml:space="preserve">. New York: W.W. Norton.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en-US"/>
        </w:rPr>
        <w:t>North, Douglass C., John Joseph Wallis and Barry R. Weingast 2006. ―A Framework for Interpreting Recorded Human History.</w:t>
      </w:r>
      <w:r>
        <w:rPr>
          <w:rFonts w:cs="Cambria Math" w:ascii="Cambria Math" w:hAnsi="Cambria Math"/>
          <w:sz w:val="24"/>
          <w:szCs w:val="24"/>
          <w:lang w:val="en-US"/>
        </w:rPr>
        <w:t>‖</w:t>
      </w:r>
      <w:r>
        <w:rPr>
          <w:rFonts w:cs="Times New Roman" w:ascii="Times New Roman" w:hAnsi="Times New Roman"/>
          <w:sz w:val="24"/>
          <w:szCs w:val="24"/>
          <w:lang w:val="en-US"/>
        </w:rPr>
        <w:t xml:space="preserve"> NBER working paper w12795, December.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en-US"/>
        </w:rPr>
        <w:t>Olson, Mancur 1993. ―Democracy, Dictatorship, and Development,</w:t>
      </w:r>
      <w:r>
        <w:rPr>
          <w:rFonts w:cs="Cambria Math" w:ascii="Cambria Math" w:hAnsi="Cambria Math"/>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merican Political Science Review</w:t>
      </w:r>
      <w:r>
        <w:rPr>
          <w:rFonts w:cs="Times New Roman" w:ascii="Times New Roman" w:hAnsi="Times New Roman"/>
          <w:sz w:val="24"/>
          <w:szCs w:val="24"/>
          <w:lang w:val="en-US"/>
        </w:rPr>
        <w:t xml:space="preserve">, 87 (3): 567-75.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Tilly, Charles 1990. </w:t>
      </w:r>
      <w:r>
        <w:rPr>
          <w:rFonts w:cs="Times New Roman" w:ascii="Times New Roman" w:hAnsi="Times New Roman"/>
          <w:i/>
          <w:iCs/>
          <w:sz w:val="24"/>
          <w:szCs w:val="24"/>
          <w:lang w:val="en-US"/>
        </w:rPr>
        <w:t xml:space="preserve">Coercion, Capital, and European States, AD 990-1990. </w:t>
      </w:r>
      <w:r>
        <w:rPr>
          <w:rFonts w:cs="Times New Roman" w:ascii="Times New Roman" w:hAnsi="Times New Roman"/>
          <w:sz w:val="24"/>
          <w:szCs w:val="24"/>
          <w:lang w:val="en-US"/>
        </w:rPr>
        <w:t xml:space="preserve">Cambridge, Mass.: Basil Blackwell. </w:t>
      </w:r>
    </w:p>
    <w:p>
      <w:pPr>
        <w:pStyle w:val="Normal"/>
        <w:jc w:val="both"/>
        <w:rPr/>
      </w:pPr>
      <w:r>
        <w:rPr>
          <w:rFonts w:cs="Times New Roman" w:ascii="Times New Roman" w:hAnsi="Times New Roman"/>
          <w:sz w:val="24"/>
          <w:szCs w:val="24"/>
          <w:lang w:val="en-US"/>
        </w:rPr>
        <w:t xml:space="preserve">Wallerstein, Immanuel 1974-88. </w:t>
      </w:r>
      <w:r>
        <w:rPr>
          <w:rFonts w:cs="Times New Roman" w:ascii="Times New Roman" w:hAnsi="Times New Roman"/>
          <w:i/>
          <w:iCs/>
          <w:sz w:val="24"/>
          <w:szCs w:val="24"/>
          <w:lang w:val="en-US"/>
        </w:rPr>
        <w:t>The Modern World Systems. 3 vols</w:t>
      </w:r>
      <w:r>
        <w:rPr>
          <w:rFonts w:cs="Times New Roman" w:ascii="Times New Roman" w:hAnsi="Times New Roman"/>
          <w:sz w:val="24"/>
          <w:szCs w:val="24"/>
          <w:lang w:val="en-US"/>
        </w:rPr>
        <w:t xml:space="preserve">. NY: Academic Press.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en-US"/>
        </w:rPr>
        <w:t>Wallis, John 2005. ―Constitutions, Corporations, and Corruption: American States and Constitutional Change, 1842 to 1852.</w:t>
      </w:r>
      <w:r>
        <w:rPr>
          <w:rFonts w:cs="Cambria Math" w:ascii="Cambria Math" w:hAnsi="Cambria Math"/>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rPr>
        <w:t>Journal of Economic History</w:t>
      </w:r>
      <w:r>
        <w:rPr>
          <w:rFonts w:cs="Times New Roman" w:ascii="Times New Roman" w:hAnsi="Times New Roman"/>
          <w:sz w:val="24"/>
          <w:szCs w:val="24"/>
        </w:rPr>
        <w:t>, 65 1, March: 211-256.</w:t>
      </w:r>
    </w:p>
    <w:p>
      <w:pPr>
        <w:pStyle w:val="Normal"/>
        <w:spacing w:before="0" w:after="200"/>
        <w:jc w:val="both"/>
        <w:rPr>
          <w:rFonts w:ascii="Times New Roman" w:hAnsi="Times New Roman" w:cs="Times New Roman"/>
          <w:sz w:val="23"/>
          <w:szCs w:val="23"/>
          <w:lang w:val="uk-UA"/>
        </w:rPr>
      </w:pPr>
      <w:r>
        <w:rPr>
          <w:rFonts w:cs="Times New Roman" w:ascii="Times New Roman" w:hAnsi="Times New Roman"/>
          <w:sz w:val="23"/>
          <w:szCs w:val="23"/>
          <w:lang w:val="uk-UA"/>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lang w:val="uk-UA"/>
        </w:rPr>
        <w:t>Автори звіту працювали відповідно у Вашингтонському університеті (Св. Луї), Університеті Меріленд (Коледж Парк), Світовому банку та Стенфордському університеті. Думки, які висвітлюються в цьому звіті, є думками авторів і не відображають офіційну позицію Світового банку чи університетів, в яких працювали автори.</w:t>
      </w:r>
    </w:p>
  </w:footnote>
  <w:footnote w:id="3">
    <w:p>
      <w:pPr>
        <w:pStyle w:val="Footnote"/>
        <w:spacing w:before="0" w:after="200"/>
        <w:jc w:val="both"/>
        <w:rPr/>
      </w:pPr>
      <w:r>
        <w:rPr>
          <w:rStyle w:val="FootnoteCharacters"/>
        </w:rPr>
        <w:footnoteRef/>
      </w:r>
      <w:r>
        <w:rPr/>
        <w:t xml:space="preserve"> </w:t>
      </w:r>
      <w:r>
        <w:rPr>
          <w:lang w:val="uk-UA"/>
        </w:rPr>
        <w:t xml:space="preserve">У цій статті термін «надприбутки» вживається по відношенню до надзвичайно великих прибутків, які отримуються у вигляді монопольної ренти чи ренти від інших неринкових прав </w:t>
      </w:r>
      <w:r>
        <w:rPr>
          <w:i/>
          <w:lang w:val="uk-UA"/>
        </w:rPr>
        <w:t>– коментар перекл</w:t>
      </w:r>
      <w:r>
        <w:rPr>
          <w:lang w:val="uk-UA"/>
        </w:rPr>
        <w:t>.</w:t>
      </w:r>
    </w:p>
  </w:footnote>
  <w:footnote w:id="4">
    <w:p>
      <w:pPr>
        <w:pStyle w:val="Footnote"/>
        <w:spacing w:before="0" w:after="200"/>
        <w:jc w:val="both"/>
        <w:rPr/>
      </w:pPr>
      <w:r>
        <w:rPr>
          <w:rStyle w:val="FootnoteCharacters"/>
        </w:rPr>
        <w:footnoteRef/>
      </w:r>
      <w:r>
        <w:rPr/>
        <w:t xml:space="preserve"> </w:t>
      </w:r>
      <w:r>
        <w:rPr>
          <w:lang w:val="uk-UA"/>
        </w:rPr>
        <w:t xml:space="preserve">Також і прояви рейдерства </w:t>
      </w:r>
      <w:r>
        <w:rPr>
          <w:i/>
          <w:lang w:val="uk-UA"/>
        </w:rPr>
        <w:t>– коментар перекл.</w:t>
      </w:r>
    </w:p>
  </w:footnote>
  <w:footnote w:id="5">
    <w:p>
      <w:pPr>
        <w:pStyle w:val="Footnote"/>
        <w:spacing w:before="0" w:after="200"/>
        <w:jc w:val="both"/>
        <w:rPr/>
      </w:pPr>
      <w:r>
        <w:rPr>
          <w:rStyle w:val="FootnoteCharacters"/>
        </w:rPr>
        <w:footnoteRef/>
      </w:r>
      <w:r>
        <w:rPr/>
        <w:t xml:space="preserve"> </w:t>
      </w:r>
      <w:r>
        <w:rPr>
          <w:lang w:val="uk-UA"/>
        </w:rPr>
        <w:t xml:space="preserve">Терміни «порядок» та «суспільний порядок (устрій)» мають різні значення. Перший – означає мир і безпеку на противагу безладу; другий – означає організацію суспільства та складових економічної, політичної та суспільної системи.  Таким чином, щоб не плутати ці два поняття, ми завжди будемо використовувати прикметник «суспільний» для того, щоб вказати, що мається на увазі друге значення та окреме слово «порядок» для того, щоб вказати, що мається на увазі перше значення. </w:t>
      </w:r>
    </w:p>
  </w:footnote>
  <w:footnote w:id="6">
    <w:p>
      <w:pPr>
        <w:pStyle w:val="Footnote"/>
        <w:spacing w:before="0" w:after="200"/>
        <w:jc w:val="both"/>
        <w:rPr/>
      </w:pPr>
      <w:r>
        <w:rPr>
          <w:rStyle w:val="FootnoteCharacters"/>
        </w:rPr>
        <w:footnoteRef/>
      </w:r>
      <w:r>
        <w:rPr>
          <w:lang w:val="uk-UA"/>
        </w:rPr>
        <w:t xml:space="preserve"> </w:t>
      </w:r>
      <w:r>
        <w:rPr>
          <w:lang w:val="uk-UA"/>
        </w:rPr>
        <w:t xml:space="preserve">Інші теорії про створення держави також включають веберіанські теорії, наприклад, такі, як у роботах Барцель (2000), Левай (1988) і Тіллі (1993); також див. модель левіафана Бернана та Бучанана (1980).  Більш недавні політико-економічні моделі теж базуються на основі веберіанських припущень, наприклад, роботи </w:t>
      </w:r>
      <w:r>
        <w:rPr>
          <w:rStyle w:val="Hps"/>
          <w:lang w:val="uk-UA"/>
        </w:rPr>
        <w:t>Буено</w:t>
      </w:r>
      <w:r>
        <w:rPr>
          <w:rStyle w:val="Shorttext"/>
          <w:lang w:val="uk-UA"/>
        </w:rPr>
        <w:t xml:space="preserve"> </w:t>
      </w:r>
      <w:r>
        <w:rPr>
          <w:rStyle w:val="Hps"/>
          <w:lang w:val="uk-UA"/>
        </w:rPr>
        <w:t>де</w:t>
      </w:r>
      <w:r>
        <w:rPr>
          <w:rStyle w:val="Shorttext"/>
          <w:lang w:val="uk-UA"/>
        </w:rPr>
        <w:t xml:space="preserve"> </w:t>
      </w:r>
      <w:r>
        <w:rPr>
          <w:rStyle w:val="Hps"/>
          <w:lang w:val="uk-UA"/>
        </w:rPr>
        <w:t>Мескіта та ін. (2003), Гросмана і Хелпмана (2001).</w:t>
      </w:r>
      <w:r>
        <w:rPr>
          <w:lang w:val="uk-UA"/>
        </w:rPr>
        <w:t xml:space="preserve"> </w:t>
      </w:r>
    </w:p>
  </w:footnote>
  <w:footnote w:id="7">
    <w:p>
      <w:pPr>
        <w:pStyle w:val="Footnote"/>
        <w:spacing w:before="0" w:after="200"/>
        <w:jc w:val="both"/>
        <w:rPr/>
      </w:pPr>
      <w:r>
        <w:rPr>
          <w:rStyle w:val="FootnoteCharacters"/>
        </w:rPr>
        <w:footnoteRef/>
      </w:r>
      <w:r>
        <w:rPr/>
        <w:t xml:space="preserve"> </w:t>
      </w:r>
      <w:r>
        <w:rPr>
          <w:lang w:val="uk-UA"/>
        </w:rPr>
        <w:t xml:space="preserve">Клейн і Леффлер (1981) висунули подібний аргумент у контексті надприбутків (ренти) та по відношенню до захисту контрактних зобов’язань. </w:t>
      </w:r>
    </w:p>
  </w:footnote>
  <w:footnote w:id="8">
    <w:p>
      <w:pPr>
        <w:pStyle w:val="Footnote"/>
        <w:spacing w:before="0" w:after="200"/>
        <w:jc w:val="both"/>
        <w:rPr/>
      </w:pPr>
      <w:r>
        <w:rPr>
          <w:rStyle w:val="FootnoteCharacters"/>
        </w:rPr>
        <w:footnoteRef/>
      </w:r>
      <w:r>
        <w:rPr>
          <w:lang w:val="uk-UA"/>
        </w:rPr>
        <w:t xml:space="preserve"> </w:t>
      </w:r>
      <w:r>
        <w:rPr>
          <w:lang w:val="uk-UA"/>
        </w:rPr>
        <w:t xml:space="preserve">Зауважимо, що такий погляд на створення надприбутків (ренти) відрізняється від більш поширеного підходу пошуку надприбуткових можливостей (ренти) (наприклад, Бучанан, Толлісон, Таллек 1980).  Це також веберіанський підхід: він нехтує проблемами агресії та насильства й сприймає державу як даність. </w:t>
      </w:r>
    </w:p>
  </w:footnote>
  <w:footnote w:id="9">
    <w:p>
      <w:pPr>
        <w:pStyle w:val="Footnote"/>
        <w:spacing w:before="0" w:after="200"/>
        <w:jc w:val="both"/>
        <w:rPr/>
      </w:pPr>
      <w:r>
        <w:rPr>
          <w:rStyle w:val="FootnoteCharacters"/>
        </w:rPr>
        <w:footnoteRef/>
      </w:r>
      <w:r>
        <w:rPr/>
        <w:t xml:space="preserve"> </w:t>
      </w:r>
      <w:r>
        <w:rPr>
          <w:lang w:val="uk-UA"/>
        </w:rPr>
        <w:t>Незалежність приватних організацій є неперервною змінною.</w:t>
      </w:r>
    </w:p>
  </w:footnote>
  <w:footnote w:id="10">
    <w:p>
      <w:pPr>
        <w:pStyle w:val="Footnote"/>
        <w:spacing w:before="0" w:after="200"/>
        <w:jc w:val="both"/>
        <w:rPr/>
      </w:pPr>
      <w:r>
        <w:rPr>
          <w:rStyle w:val="FootnoteCharacters"/>
        </w:rPr>
        <w:footnoteRef/>
      </w:r>
      <w:r>
        <w:rPr/>
        <w:t xml:space="preserve"> </w:t>
      </w:r>
      <w:r>
        <w:rPr>
          <w:lang w:val="uk-UA"/>
        </w:rPr>
        <w:t>Радянська Росія є чудовим прикладом того, як базова система обмеженого доступу змогла консолідувати політичний контроль над силовими структурами, однак при цьому не дозволяла створювати приватні елітні структури поза впливом держави.</w:t>
      </w:r>
    </w:p>
  </w:footnote>
  <w:footnote w:id="11">
    <w:p>
      <w:pPr>
        <w:pStyle w:val="Footnote"/>
        <w:spacing w:before="0" w:after="200"/>
        <w:jc w:val="both"/>
        <w:rPr/>
      </w:pPr>
      <w:r>
        <w:rPr>
          <w:rStyle w:val="FootnoteCharacters"/>
        </w:rPr>
        <w:footnoteRef/>
      </w:r>
      <w:r>
        <w:rPr>
          <w:lang w:val="uk-UA"/>
        </w:rPr>
        <w:t xml:space="preserve"> </w:t>
      </w:r>
      <w:r>
        <w:rPr>
          <w:lang w:val="uk-UA"/>
        </w:rPr>
        <w:t xml:space="preserve">Як буде обговорюватись пізніше, виняток становлять транснаціональні корпорації, які працюють на територіях, де присутні базова або слабка системи обмеженого доступу.  </w:t>
      </w:r>
    </w:p>
  </w:footnote>
  <w:footnote w:id="12">
    <w:p>
      <w:pPr>
        <w:pStyle w:val="Footnote"/>
        <w:spacing w:before="0" w:after="200"/>
        <w:jc w:val="both"/>
        <w:rPr/>
      </w:pPr>
      <w:r>
        <w:rPr>
          <w:rStyle w:val="FootnoteCharacters"/>
        </w:rPr>
        <w:footnoteRef/>
      </w:r>
      <w:r>
        <w:rPr/>
        <w:t xml:space="preserve"> </w:t>
      </w:r>
      <w:r>
        <w:rPr>
          <w:lang w:val="uk-UA"/>
        </w:rPr>
        <w:t>Такий спектр, як слабка-базова-розвинена системи, -- це лише один зі шляхів диференціювання різновидів систем обмеженого доступу.  Наприклад, Муштак Хан та його співавтори зробили проникливий аналіз відмінностей форм створення надприбутків – вони пояснили це явище користуючись системою стимулів, яка підтримує або стримує зростання продуктивності в економіці (Хан та Комо 2000; Хан 2007).</w:t>
      </w:r>
    </w:p>
  </w:footnote>
  <w:footnote w:id="13">
    <w:p>
      <w:pPr>
        <w:pStyle w:val="Footnote"/>
        <w:spacing w:before="0" w:after="200"/>
        <w:jc w:val="both"/>
        <w:rPr/>
      </w:pPr>
      <w:r>
        <w:rPr>
          <w:rStyle w:val="FootnoteCharacters"/>
        </w:rPr>
        <w:footnoteRef/>
      </w:r>
      <w:r>
        <w:rPr/>
        <w:t xml:space="preserve"> </w:t>
      </w:r>
      <w:r>
        <w:rPr>
          <w:lang w:val="uk-UA"/>
        </w:rPr>
        <w:t xml:space="preserve">Приклад із 5% не бере до уваги того, що в більшості систем обмеженого доступу є різні відокремлені одна від одної групи еліт.  Система обмеженого доступу не передбачає існування гомогенного класу еліти, однак передбачається існування певних груп еліт, яким належать особисті та загальні привілеї.  Приклад із третиною населення також тільки для ілюстрації.  По перше, третина чого? Дорослих чоловіків?  Ми не хочемо сказати, що в цьому випадку на основі кількісних показників можна щось спрогнозувати чи щось пояснити. </w:t>
      </w:r>
    </w:p>
  </w:footnote>
  <w:footnote w:id="14">
    <w:p>
      <w:pPr>
        <w:pStyle w:val="Footnote"/>
        <w:spacing w:before="0" w:after="200"/>
        <w:jc w:val="both"/>
        <w:rPr/>
      </w:pPr>
      <w:r>
        <w:rPr>
          <w:rStyle w:val="FootnoteCharacters"/>
        </w:rPr>
        <w:footnoteRef/>
      </w:r>
      <w:r>
        <w:rPr>
          <w:lang w:val="uk-UA"/>
        </w:rPr>
        <w:t xml:space="preserve"> </w:t>
      </w:r>
      <w:r>
        <w:rPr>
          <w:lang w:val="uk-UA"/>
        </w:rPr>
        <w:t>Мається на увазі теорія про те, що для подальшого прогресу деколи потрібно руйнувати застарілі інституції/відносини/організації тощо для того, щоб на їхньому місці створювати сучасні інституції.</w:t>
      </w:r>
    </w:p>
  </w:footnote>
  <w:footnote w:id="15">
    <w:p>
      <w:pPr>
        <w:pStyle w:val="Footnote"/>
        <w:spacing w:before="0" w:after="200"/>
        <w:jc w:val="both"/>
        <w:rPr/>
      </w:pPr>
      <w:r>
        <w:rPr>
          <w:rStyle w:val="FootnoteCharacters"/>
        </w:rPr>
        <w:footnoteRef/>
      </w:r>
      <w:r>
        <w:rPr/>
        <w:t xml:space="preserve"> </w:t>
      </w:r>
      <w:r>
        <w:rPr>
          <w:lang w:val="uk-UA"/>
        </w:rPr>
        <w:t>Система відкритого доступу, як правило, покладається на широкі податки, які залежать від результатів економічної діяльності, такі як податок на доходи або ПДВ. У той же час системи обмеженого доступу менше покладаються на такого роду податки, більш часто орієнтуючись на доходи від оподаткування надприбуткових видів діяльності, доходів від державної власності чи ресурсних надходжень.</w:t>
      </w:r>
    </w:p>
  </w:footnote>
  <w:footnote w:id="16">
    <w:p>
      <w:pPr>
        <w:pStyle w:val="Footnote"/>
        <w:spacing w:before="0" w:after="200"/>
        <w:jc w:val="both"/>
        <w:rPr/>
      </w:pPr>
      <w:r>
        <w:rPr>
          <w:rStyle w:val="FootnoteCharacters"/>
        </w:rPr>
        <w:footnoteRef/>
      </w:r>
      <w:r>
        <w:rPr/>
        <w:t xml:space="preserve"> </w:t>
      </w:r>
      <w:r>
        <w:rPr>
          <w:lang w:val="uk-UA"/>
        </w:rPr>
        <w:t xml:space="preserve">Постійно існуюча організація – це організація, існування якої не залежить від того, які люди стоять за такою організацією.  У сучасному суспільстві бізнес-корпорації є постійно існуючими організаціями, в той час як бізнес-партнерства не належать до таких. </w:t>
      </w:r>
    </w:p>
  </w:footnote>
  <w:footnote w:id="17">
    <w:p>
      <w:pPr>
        <w:pStyle w:val="Footnote"/>
        <w:spacing w:before="0" w:after="200"/>
        <w:jc w:val="both"/>
        <w:rPr/>
      </w:pPr>
      <w:r>
        <w:rPr>
          <w:rStyle w:val="FootnoteCharacters"/>
        </w:rPr>
        <w:footnoteRef/>
      </w:r>
      <w:r>
        <w:rPr/>
        <w:t xml:space="preserve"> </w:t>
      </w:r>
      <w:r>
        <w:rPr>
          <w:lang w:val="uk-UA"/>
        </w:rPr>
        <w:t>Джексонівська демократія – це суспільно-політичний рух у США в (</w:t>
      </w:r>
      <w:r>
        <w:rPr/>
        <w:t>1830-1854</w:t>
      </w:r>
      <w:r>
        <w:rPr>
          <w:lang w:val="uk-UA"/>
        </w:rPr>
        <w:t xml:space="preserve"> рр.), що виступав проти монополії еліт на державне управління та здійснення законотворчості. </w:t>
      </w:r>
    </w:p>
  </w:footnote>
  <w:footnote w:id="18">
    <w:p>
      <w:pPr>
        <w:pStyle w:val="Footnote"/>
        <w:spacing w:before="0" w:after="200"/>
        <w:jc w:val="both"/>
        <w:rPr/>
      </w:pPr>
      <w:r>
        <w:rPr>
          <w:rStyle w:val="FootnoteCharacters"/>
        </w:rPr>
        <w:footnoteRef/>
      </w:r>
      <w:r>
        <w:rPr/>
        <w:t xml:space="preserve"> </w:t>
      </w:r>
      <w:r>
        <w:rPr>
          <w:lang w:val="uk-UA"/>
        </w:rPr>
        <w:t>Наприклад, у Сполучених Штатах є детальні формальні правила, які визначають, яким чином обирається президент, однак немає певних конституційних норм, які б вказували політичним партіям, як потрібно обирати потенційних кандидатів у президенти.</w:t>
      </w:r>
    </w:p>
  </w:footnote>
  <w:footnote w:id="19">
    <w:p>
      <w:pPr>
        <w:pStyle w:val="Footnote"/>
        <w:spacing w:before="0" w:after="200"/>
        <w:jc w:val="both"/>
        <w:rPr/>
      </w:pPr>
      <w:r>
        <w:rPr>
          <w:rStyle w:val="FootnoteCharacters"/>
        </w:rPr>
        <w:footnoteRef/>
      </w:r>
      <w:r>
        <w:rPr/>
        <w:t xml:space="preserve"> </w:t>
      </w:r>
      <w:r>
        <w:rPr>
          <w:lang w:val="uk-UA"/>
        </w:rPr>
        <w:t xml:space="preserve">Канада, Австралія та Нова Зеландія стали незалежними і отримали подібні інституції століття по тому. </w:t>
      </w:r>
    </w:p>
  </w:footnote>
  <w:footnote w:id="20">
    <w:p>
      <w:pPr>
        <w:pStyle w:val="Footnote"/>
        <w:spacing w:before="0" w:after="200"/>
        <w:jc w:val="both"/>
        <w:rPr/>
      </w:pPr>
      <w:r>
        <w:rPr>
          <w:rStyle w:val="FootnoteCharacters"/>
        </w:rPr>
        <w:footnoteRef/>
      </w:r>
      <w:r>
        <w:rPr/>
        <w:t xml:space="preserve"> </w:t>
      </w:r>
      <w:r>
        <w:rPr>
          <w:lang w:val="uk-UA"/>
        </w:rPr>
        <w:t xml:space="preserve">Еліти в деяких країнах третього світу (через фактори, які будуть обговорюватися далі) також не мають стимулів для розвитку власних інституцій для ефективного використання фінансових прав, прав обміну та прав власності. </w:t>
      </w:r>
    </w:p>
  </w:footnote>
  <w:footnote w:id="21">
    <w:p>
      <w:pPr>
        <w:pStyle w:val="Footnote"/>
        <w:spacing w:before="0" w:after="200"/>
        <w:jc w:val="both"/>
        <w:rPr/>
      </w:pPr>
      <w:r>
        <w:rPr>
          <w:rStyle w:val="FootnoteCharacters"/>
        </w:rPr>
        <w:footnoteRef/>
      </w:r>
      <w:r>
        <w:rPr/>
        <w:t xml:space="preserve"> </w:t>
      </w:r>
      <w:r>
        <w:rPr>
          <w:lang w:val="uk-UA"/>
        </w:rPr>
        <w:t xml:space="preserve">Наступний розділ загалом описує, як себе поводять компанії із системи відкритого доступу, коли вони працюють в умовах обмеженої системи.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horttext">
    <w:name w:val="short_text"/>
    <w:basedOn w:val="Style14"/>
    <w:qFormat/>
    <w:rPr/>
  </w:style>
  <w:style w:type="character" w:styleId="Hps">
    <w:name w:val="hps"/>
    <w:basedOn w:val="Style14"/>
    <w:qForma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04:00Z</dcterms:created>
  <dc:creator>Guest</dc:creator>
  <dc:description/>
  <cp:keywords/>
  <dc:language>en-US</dc:language>
  <cp:lastModifiedBy>Guest</cp:lastModifiedBy>
  <dcterms:modified xsi:type="dcterms:W3CDTF">2011-10-31T10:56:00Z</dcterms:modified>
  <cp:revision>228</cp:revision>
  <dc:subject/>
  <dc:title/>
</cp:coreProperties>
</file>